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1 Affirmative Action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10.112 FS. Law Implemented 120.53(1)(a), 110.112 FS., Art. I, S. 2, Fla. Const. History–New 2-12-80, Formerly 15-1.11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