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-1.014 Forms; Division of Driver Licens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2.02 FS. Law Implemented 120.53(1)(b) FS. History–New 11-11-81, Formerly 15-1.14, Amended 11-19-92, Repealed 11-1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35:00Z</dcterms:created>
  <dc:creator>FLRules_Word</dc:creator>
  <dc:description/>
  <cp:keywords/>
  <dc:language>en-US</dc:language>
  <cp:lastModifiedBy>FLRules_Word</cp:lastModifiedBy>
  <dcterms:modified xsi:type="dcterms:W3CDTF">2012-10-30T14:35:00Z</dcterms:modified>
  <cp:revision>1</cp:revision>
  <dc:subject/>
  <dc:title>15-1</dc:title>
</cp:coreProperties>
</file>