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03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 the terms defined in Section 163.3164, F.S., shall have the meanings provided in that section. In addition, the following definitions are provided to clarify terms used in this rule chapter and not to establish or limit regulatory authority of other agencies or programs; however, local governments may choose alternative definitions which the Department shall review to determine whether such definitions accomplish the intent of both this rule chapter and of Chapter 163, Part II, F.S. The use of definitions in this rule which were adopted by rule amendment shall not have the effect of rendering not in compliance a plan or plan amendment adopted prior to the effective date of the rule amendment, nor of changing definitions of terms used in a plan or plan amendment adopted prior to the effective date of the rule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fordable housing” means housing for which monthly rents or monthly mortgage payments, including taxes, insurance, and utilities, do not exceed 30 percent of that amount which represents the percentage of the median adjusted gross annual income for the households or persons indicated in Section 420.0004, F.S. Affordable housing definitions that are prescribed by other affordable housing programs administered by either the United States Department of Housing and Urban Development or the State of Florida may be used by local governments if such programs are implemented by the local government to provid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icultural uses” means activities within land areas which are predominantly used for the cultivation of crops and livestock including: cropland; pastureland; orchards; vineyards; nurseries; ornamental horticulture areas; groves; confined feeding operations; specialty farms; and silvicultur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port clear zone” means a designated area of land which is subject to peak aircraft noise and on which there is the highest potential of danger from airpor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port facility” means any area of land or water improved, maintained or operated by a governmental agency for the landing and takeoff of aircraft, or privately owned paved runways of 4,000 or more feet in length, and any appurtenant area which is used for airport buildings, or other airport facilities or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port obstruction” means any structure, object of natural growth, existing condition, or use of land which obstructs the airspace required for the flight of aircraft in landing or taking off at an airport or which otherwise increases the risk of danger to aircraf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endment” means any action of a local government which has the effect of amending, adding to, deleting from or changing an adopted comprehensive plan element or map or map series, including an action affecting a prior plan or plan amendment adoption ordinance, but shall not mean a legislative act which only codifies local legislation or makes corrections, updates and modifications of the capital improvements element concerning costs, revenue sources, acceptance of facilities or facility construction dates consistent with the plan as provided in subsection 163.3177(3)(b), F.S., and corrections, updates, or modifications of current costs in other elements, as provided in subsection 163.3187(2), F.S. Throughout this chapter, references to a plan or comprehensive plan shall also be deemed to refer to a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reas subject to coastal flooding” means the areas delineated by the regional or local Hurricane Evacuation Plan as requiring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rterial road” means a roadway providing service which is relatively continuous and of relatively high traffic volume, long trip length, and high operating speed. In addition, every United States numbered highway is an arteria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each” means the zone of unconsolidated material that extends landward from the mean low water line to the place where there is marked change in material or physiographic form, or to the line of permanent vegetation, usually the effective limit of storm waves. “Beach,” as used in the coastal management element requirements, is limited to oceanic and estuarine sho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icycle and pedestrian ways” means any road, path or way which is open to bicycle travel and traffic afoot and from which motor vehicle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pital budget” means the portion of each local government’s budget which reflects capital improvements scheduled for a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apital improvement” means physical assets constructed or purchased to provide, improve or replace a public facility and which are large scale and high in cost. The cost of a capital improvement is generally nonrecurring and may require multi-year financing. For the purposes of this rule, physical assets which have been identified as existing or projected needs in the individual comprehensive plan elements shall be considered capital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entral Business District” means a compact urban core area of a municipality or unincorporated urbanized area which serves as the primary center for economic activity in the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lustering” means the grouping together of structures and infrastructure on a portion of a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astal area” means the 35 coastal counties and all coastal municipalities within their boundaries designated by the state land planning agency. These local governments are listed in the document entitled “Local Governments Required to Include Coastal Management Elements in Their Comprehensive Plans,” dated July 1, 1986, and available from the Department upon request. The local governments listed in the document and any other communities that incorporate subsequent to July 1, 1986, and meet the criteria in Section 380.24, F.S., shall also be included in the coas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astal barriers” means barrier islands, spits, peninsulas, or similar landforms, including the Florida Keys, which front on the Atlantic Ocean, Gulf of Mexico, or Straits of Florida and which separate estuaries or harbors from the open waters of the Atlantic Ocean, Gulf of Mexico, or Strait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astal high hazard areas” (also “high-hazard coastal areas”) means the evacuation zone for a Category 1 hurricane as established in the regional hurricane evacuation study applicable to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oastal planning area” shall be an area of the local government’s choosing when preparing and implementing all requirements of the coastal management element (except those requirements relating to hurricane evacuation, hazard mitigation, water quality, water quantity, estuarine pollution, or estuarine environmental quality); however, this area must encompass all of the following where they occur within the local government’s jurisdiction: water and submerged lands of oceanic water bodies or estuarine water bodies; shorelines adjacent to oceanic waters or estuaries; coastal barriers; living marine resources; marine wetlands; water-dependent facilities or water-related facilities on oceanic or estuarine waters; or public access facilities to oceanic beaches or estuarine shorelines; and all lands adjacent to such occurrences where development activities would impact the integrity or quality of the above. When preparing and implementing the hurricane evacuation or hazard mitigation requirements of the coastal management element, the coastal planning area shall be those portions of the local government’s jurisdiction which lie in the hurricane vulnerability zone. When preparing and implementing the requirements of the coastal management element concerning water quality, water quantity, estuarine pollution, or estuarine environmental quality, the coastal planning area shall be all occurrences within the local government’s jurisdiction of oceanic waters or estu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oastal or shore protection structures” means shore-hardening structures, such as seawalls, bulkheads, revetments, rubblemound structures, groins, breakwaters, and aggregates of materials other than natural beach sand used for beach or shore protection and other structures which are intended to prevent erosion or protect other structures from wave and hydrodynamic forces including beach and dune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llector road” means a roadway providing service which is of relatively moderate traffic volume, moderate trip length, and moderate operating speed. Collector roads collect and distribute traffic between local roads or arterial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ommercial uses” means activities within land areas which are predominantly connected with the sale, rental and distribution of products, or performance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ommunity park” means a park located near major roadways, and designed to serve the needs of more than one neighbor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ompatibility” means a condition in which land uses or conditions can coexist in relative proximity to each other in a stable fashion over time such that no use or condition is unduly negatively impacted directly or indirectly by another use or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omposition” means the make up of various land uses by types, extent, intensity, density, or otherwise, which are included in a development or land us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oncurrency” means that the necessary public facilities and services to maintain the adopted level of service standards are available when the impacts of developmen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Concurrency Management System” means the procedures and/or process that the local government will utilize to assure that development orders and permits are not issued unless the necessary facilities and services are available concurrent with the impacts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one of influence” means an area around one or more major waterwells the boundary of which is determined by the government agency having specific statutory authority to make such a determination based on groundwater travel or drawdown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Conservation uses” means activities or conditions within land areas designated for the purpose of conserving or protecting natural resources or environmental quality, including areas designated for such purposes as flood control, protection of quality or quantity of groundwater or surface water, floodplain management, commercially or recreationally valuable fish and shellfish, or protection of vegetative communities or wildlife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Currently available revenue sources” means an existing source and amount of revenue presently available to the local government. It does not include a local government’s present intent to increase the future level or amount of a revenue source which is contingent on ratification by public refere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Deepwater ports” means the ports identified in subsection 403.021(9), F.S., including Jacksonville, Tampa, Port Everglades, Miami, Port Canaveral, Ft. Pierce, Palm Beach, Port Manatee, Port St. Joe, Panama City, St. Petersburg, and Pensaco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Density” means an objective measurement of the number of people or residential units allowed per unit of land, such as residents or employees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Department” or “agency” means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Development controls” means standards in the comprehensive plan which control the development or use of land and which are in addition to the densities, intensities, and uses assigned to land by the future conditions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Distribution” means the spatial array of land uses throughout 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Drainage basin” or “stormwater basin” means the area defined by topographic boundaries which contributes stormwater to a watershed, drainage system, estuarine waters, or oceanic waters, including all areas artificially added to th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Drainage detention structure” means a structure which collects and temporarily stores stormwater for the purpose of treatment through physical, chemical, or biological processes with subsequent gradual release of the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Drainage facilities or stormwater management facilities” means a system of man-made structures designed to collect, convey, hold, divert or discharge stormwater, and includes stormwater sewers, canals, detention structures, and retention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Drainage retention structure” means a structure designed to collect and prevent the release of a given volume of stormwater by complete on-si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Dune” means a mound or ridge of loose sediments, usually sand-sized sediments, lying landward of the beach and extending inland to the landward toe of the dune which intercepts the 100-year storm s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Educational uses” means activities and facilities of public or private primary or secondary schools, vocational and technical schools, and colleges and universities licensed by the Florida Department of Education, including the areas of buildings, campus open space, dormitories, recreational facilities 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Environmentally sensitive lands” means areas of land or water which are determined necessary by the local government, based on locally determined criteria, to conserve or protect natural habitats and ecological systems. Nothing in this definition shall be construed to prohibit silvicultural operations which employ the Florida Department of Agriculture and Consumer Affairs Best Management Practices as revised in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Estuary” means a semi-enclosed, naturally existing coastal body of water in which saltwater is naturally diluted by fresh water and which has a connection with oceanic waters, including bays, embayments, lagoons, sounds and tidal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Evacuation routes” means routes designated by county civil defense authorities or the regional evacuation plan for the movement of persons to safety in the event of a hurric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Evaluation and appraisal report” means an evaluation and appraisal report as adopted by the local governing body in accordance with the requirements of Section 163.31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Extent” means the amount of development, including the area or size in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Facility availability” means whether or not a facility is available in a manner to satisfy the concurrency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Flood plains” means areas inundated during a 100-year flood event or identified by the National Flood Insurance Program as an A Zone or V Zone on Flood Insurance Rate Maps or Flood Hazard Boundary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Floodprone areas” means areas inundated during a 100-year flood event or areas identified by the National Flood Insurance Program as an A Zone on Flood Insurance Rate Maps or Flood Hazard Boundary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Foster care facility” means a facility which houses foster residents and provides a family living environment for the residents, including such supervision and care as may be necessary to meet the physical, emotional and social needs of the residents and serving either children or adult fost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unctional relationship” means a complementary and interactive relationship among land uses or development, including at a minimum a substantial and positive exchange of human interaction, goods, resources, institutions, services, jobs or workers between land uses 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General Lanes” means intrastate roadway lanes not exclusively designated by the Florida Department of Transportation for long distance, high speed travel. In urbanized areas, general lanes include high occupancy vehicle lanes not physically separated from other travel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Goal” means the long-term end toward which programs or activities are ultimately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Group home” means a facility which provides a living environment for unrelated residents who operate as the functional equivalent of a family, including such supervision and care as may be necessary to meet the physical, emotional and social needs of the residents. Adult congregate living facilities comparable in size to group homes are included in this definition. It shall not include rooming or boarding homes, clubs, fraternities, sororities, monasteries or convents, hotels, residential treatment facilities, nursing homes, or emergency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Hazardous waste” means solid waste, or a combination of solid wastes, which, because of its quantity, concentration, or physical, chemical, or infectious characteristics, may cause, or significantly contribute to, an increase in mortality or an increase in serious irreversible or incapacitating reversible illness or may pose a substantial present or potential hazard to human health or the environment when improperly transported, disposed of, stored, treated or otherwise man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Historic resources” means all areas, districts or sites containing properties listed on the Florida Master Site File, the National Register of Historic Places, or designated by a local government as historically, architecturally, or archaeologically signif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Hurricane shelter” means a structure designated by local officials as a place of safe refuge during a storm or hurric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Hurricane vulnerability zone” (also “areas subject to coastal flooding”) means the areas delineated by the regional or local hurricane evacuation plan as requiring evacuation. The hurricane vulnerability zone shall include areas requiring evacuation in the event of a 100-year storm or Category 3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Industrial uses” means the activities within land areas predominantly connected with manufacturing, assembly, processing, or storage of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Infrastructure” means those man-made structures which serve the common needs of the population, such as: sewage disposal systems; potable water systems; potable water wells serving a system; solid waste disposal sites or retention areas; stormwater systems; utilities; piers; docks; wharves; breakwaters; bulkheads; seawalls; bulwarks; revetments; causeways; marinas; navigation channels; bridges; and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Intensity” means an objective measurement of the extent to which land may be developed or used, including the consumption or use of the space above, on or below ground; the measurement of the use of or demand on natural resources; and the measurement of the use of or demand on facilitie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Interagency hazard mitigation report” means the recommendations of a team of federal, state, regional, or local officials which address measures to reduce the potential for future flood losses and which is prepared in response to a Presidential Disaster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Level of service” means an indicator of the extent or degree of service provided by, or proposed to be provided by, a facility based on and related to the operational characteristics of the facility. Level of service shall indicate the capacity per unit of demand for each publi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Limited access facility” means a roadway especially designed for through traffic, and over, from, or to which owners or occupants of abutting land or other persons have no greater than a limited right or easement of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Living marine resources” means oceanic or estuarine plants or animals, such as mangroves, seagrasses, algae, coral reefs, and living marine habitat; fish, shellfish, crustacea and fisheries; and sea turtles and marine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Local peacetime emergency plan” means the plans prepared by the county civil defense or county emergency management agency addressing weather-related natural hazards and man-made disasters except nuclear power plant accidents and war. The plan covers hazard mitigation, emergency preparedness, emergency response, emergency recovery and in coastal counties, hurricane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Local road” means a roadway providing service which is of relatively low traffic volume, short average trip length or minimal through traffic movements, and high volume land access for abutt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Low income household” has the meaning provided in Section 420.0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Major trip generators or attractors” means concentrated areas of intense land use or activity that produces or attracts a significant number of local trip 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Manufactured home” means a residential manufactured home meeting the definition in Section 32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Marine habitat” means areas where living marine resources naturally occur, such as mangroves, seagrass beds, algal beds, salt marshes, transitional wetlands, marine wetlands, rocky shore communities, hard bottom communities, oyster bars or flats, mud flats, coral reefs, worm reefs, artificial reefs, offshore springs, nearshore mineral deposits, and offshore sand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Marine wetlands” means areas with a water regime determined primarily by tides and the dominant vegetation is salt tolerant plant species including those species listed in subsection 62-301.200(3), F.A.C., “Submerged Marin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Minerals” means all solid minerals, including clay, gravel, phosphate rock, lime, shells (excluding live shellfish), stone, sand, heavy minerals, and any rare earths, which are contained in the soils or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Mobile home” means a structure meeting the definition in Section 32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Moderate income household” has the meaning provided in Section 420.0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Natural drainage features” means the naturally occurring features of an area which accommodate the flow of significant amounts of stormwater, such as streams, rivers, lakes, sloughs, floodplains an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Natural drainage flow” means the pattern of surface and storm water drainage through or from a particular site before the construction or installation of improvements or prior to reg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Natural groundwater aquifer recharge areas” or “natural groundwater recharge areas” or “groundwater recharge areas” means areas contributing to or providing volumes of water which make a contribution to the storage or regional flow of 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Natural reservations” means areas designated for conservation purposes, and operated by contractual agreement with or managed by a federal, state, regional or local government or non-profit agency such as: national parks, state parks, lands purchased under the Save Our Coast, Conservation and Recreation Lands or Save Our Rivers programs, sanctuaries, preserves, monuments, archaeological sites, historic sites, wildlife management areas, national seashores, and Outstanding Florida Waters. This definition does not include privately owned land managed by a state agency on either a voluntary or a short-term contract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Neighborhood park” means a park which serves the population of a neighborhood and is generally accessible by bicycle or pedestrian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New town” means a new urban activity center and community designated on the future land use map and located within a rural area or at the rural-urban fringe, clearly functionally distinct or geographically separated from existing urban areas and other new towns. A new town shall be of sufficient size, population and land use composition to support a variety of economic and social activities consistent with an urban area designation. New towns shall include basic economic activities; all major land use categories, with the possible exception of agricultural and industrial; and a centrally provided full range of public facilities and services. A new town shall be based on a master development plan, and shall be bordered by land use designations which provide a clear distinction between the new town and surrounding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Nonpoint source pollution” means any source of water pollution that is not a point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Objective” means a specific, measurable, intermediate end that is achievable and marks progress toward a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Oceanic waters” means waters of the Atlantic Ocean, Gulf of Mexico, or Straits of Florida, excluding es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Open spaces” means undeveloped lands suitable for passive recreation or conservation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Park” means a neighborhood, community, or reg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Partial evaluation and appraisal report” means an evaluation and appraisal report which focuses on selected issues or elements that may only be submitted by a municipality with fewer than 5,000 residents or a county with fewer than 50,000 residents pursuant to a written agreement with the Department and in accordance with the requirements of Section 163.319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Pattern” means the form of the physical dispersal of development or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Playground” means a recreation area with play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Point source pollution” means any source of water pollution that constitutes a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Policy” means the way in which programs and activities are conducted to achieve an identified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Pollution” is the presence in the outdoor atmosphere, ground or water of any substances, contaminants, noise, or manmade or man-induced alteration of the chemical, physical, biological, or radiological integrity of air or water, in quantities or at levels which are or may be potentially harmful or injurious to human health or welfare, animal or plant life, or property, or unreasonably interfere with the enjoyment of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Port facility” means harbor or shipping improvements used predominantly for commercial purposes including channels, turning basins, jetties, breakwaters, landings, wharves, docks, markets, structures, buildings, piers, storage facilities, plazas, anchorages, utilities, bridges, tunnels, roads, causeways, and all other property or facilities necessary or useful in connection with commercial shi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Potable water facilities” means a system of structures designed to collect, treat, or distribute potable water, and includes water wells, treatment plants, reservoirs, and distribution 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Potable water wellfield” means the site of one or more water wells which supply potable water for human consumption to a water system which serves at least 15 service connections used by year-round residents or regularly serves at least 25 year-roun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 “Private recreation sites” means sites owned by private, commercial or non-profit entities available to the public for purposes of recreati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 “Proposed evaluation and appraisal report” means a draft evaluation and appraisal report prepared by the local planning agency that is transmitted to the local governing body for review and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Public access” means the ability of the public to physically reach, enter or use recreation sites including beaches and sh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Public recreation sites” means sites owned or leased on a long-term basis by a federal, state, regional or local government agency for purposes of recreati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Public buildings and grounds” means structures or lands that are owned, leased, or operated by a government entity, such as civic and community centers, hospitals, libraries, police stations, fire stations, and government administration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ublic Transit” means passenger services provided by public, private or non-profit entities such as the following surface transit modes: commuter rail, rail rapid transit, light rail transit, light guideway transit, express bus, and local fixed route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 “Purchase of development rights” means the acquisition of a governmentally recognized right to develop land which is severed from the realty and held or further convey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 “Recreation” means the pursuit of leisure time activities occurring in an indoor or outdoor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 “Recreation facility” means a component of a recreation site used by the public such as a trail, court, athletic field or swimming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Recreational uses” means activities within areas where recre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 “Regional park” means a park which is designed to serve two or more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 “Relocation housing” means those dwellings which are made available to families displaced by public programs, provided that such dwellings are decent, safe and sanitary and within the financial means of the families or individuals dis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 “Resident population” means inhabitants counted in the same manner utilized by the United States Bureau of the Census, in the category of total population. Resident population does not include season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 “Residential uses” means activities within land areas used predominantly for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 “Right-of-way” means land in which the state, a county, or a municipality owns the fee simple title or has an easement dedicated or required for a transportation o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Roadway functional classification” means the assignment of roads into categories according to the character of service they provide in relation to the total road network. Basic functional categories include limited access facilities, arterial roads, and collector roads, which may be subcategorized into principal, major or minor levels. Those levels may be further grouped into urban and rural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Rural areas” means low density areas characterized by social, economic and institutional activities which may be largely based on agricultural uses or the extraction of natural resources in unprocessed form, or areas containing large proportions of undeveloped, unimproved, or low den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 “Rural village” or “rural activity center” means a small, compact node of development within a rural area containing development, uses and activities which are supportive of and have a functional relationship with the social, economic and institutional needs of the surrounding rur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 “Sanitary sewer facilities” means structures or systems designed for the collection, transmission, treatment, or disposal of sewage and includes trunk mains, interceptors, treatment plants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 “Sanitary sewer interceptor” means a sewerage conduit which connects directly to, and transmits sewage to, a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 “Sanitary sewer trunk main” means a sewerage conduit which connects directly to, and transmits sewage to, an inter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 “Seasonal population” means part-time inhabitants who utilize, or may be expected to utilize, public facilities or services, but are not residents. Seasonal population shall include tourists, migrant farmworkers, and other short-term and long-term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Services” means the programs and employees determined necessary by local government to provide adequate operation and maintenance of public facilities and infrastructure as well as those educational, health care, social and other programs necessary to support the programs, public facilities, and infrastructure set out in the local plan or required by local,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Shoreline” or “shore” means the interface of land and water and, as used in the coastal management element requirements, is limited to oceanic and estuarine inte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 “Solid waste” means sludge from a waste treatment works, water supply treatment plant, or air pollution control facility or garbage, rubbish, refus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 “Solid waste facilities” means structures or systems designed for the collection, processing or disposal of solid wastes, including hazardous wastes, and includes transfer stations, processing plants, recycling plants,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 “Solid waste processing plant” means a facility for incineration, resource recovery, or recycling of solid waste prior to its final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 “Solid waste transfer station” means a facility for temporary collection of solid waste prior to transport to a processing plant or to final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 “Stormwater” means the flow of water which results from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 “Stormwater facilities” means manmade structures that are part of a stormwater management system designed to collect, convey, hold, divert, or discharge stormwater, and may include stormwater sewers, canals, detention facilities and reten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 “Stormwater management system” has the meaning described in subsection 62-40.210(21), F.A.C.,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 “Sufficiency review” means Department review of an adopted evaluation and appraisal report to determine whether it has been submitted in a timely fashion and whether it contains components in accordance with the prescribed criteria in Section 163.3191,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 “Support documents” means any surveys, studies, inventory maps, data, inventories, listings or analyses used as bases for or in developing the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 “Suitability” means the degree to which the existing characteristics and limitations of land and water are compatible with a proposed use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 “Transfer of development rights” means a governmentally recognized right to use or develop land at a certain density, or intensity, or for a particular purpose, which is severed from the realty and placed on some othe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 “Transportation demand management” means strategies and techniques that can be used to increase the efficiency of the transportation system. Demand management focuses on ways of influencing the amount and demand for transportation by encouraging alternatives to the single-occupant automobile and by altering local peak hour travel demand. These strategies and techniques may, among others, include: ridesharing programs, flexible work hours, telecommuting, shuttle services, and parking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 “Transportation disadvantaged” means those individuals who because of physical or mental disability, income status, or age are unable to transport themselves or purchase transportation and are therefore dependent upon others to obtain access to health care, employment, education, shopping, social activities, or other life-sustai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 “Transportation system management” means improving roads, intersections, and other related facilities to make the existing transportation system operate more efficiently. Transportation system management techniques include demand management strategies, incident management strategies, and other actions that increase the operating efficiency of the exi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 “Urban area” means an area of or for development characterized by social, economic and institutional activities which are predominantly based on the manufacture, production, distribution, or provision of goods and services in a setting which typically includes residential and nonresidential development uses other than those which are characteristic of rur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 “Urban sprawl” means urban development or uses which are located in predominantly rural areas, or rural areas interspersed with generally low-intensity or low-density urban uses, and which are characterized by one or more of the following conditions: (a) The premature or poorly planned conversion of rural land to other uses; (b) The creation of areas of urban development or uses which are not functionally related to land uses which predominate the adjacent area; or (c) The creation of areas of urban development or uses which fail to maximize the use of existing public facilities or the use of areas within which public services are currently provided. Urban sprawl is typically manifested in one or more of the following land use or development patterns: Leapfrog or scattered development; ribbon or strip commercial or other development; or large expanses of predominantly low-intensity, low-density, or single-us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 “Vegetative communities” means ecological communities, such as coastal strands, oak hammocks, and cypress swamps, which are classified based on the presence of certain soils, vegetation an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 “Very low income household” has the meaning provided in Section 420.0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 “Water-dependent uses” means activities which can be carried out only on, in or adjacent to water areas because the use requires access to the water body for: waterborne transportation including ports or marinas; recreation; electrical generating facilities; or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Water recharge areas” means land or water areas through which groundwater is reple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Water-related uses” means activities which are not directly dependent upon access to a water body, but which provide goods and services that are directly associated with water-dependent or waterway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 “Water wells” means wells excavated, drilled, dug, or driven for the supply of industrial, agricultural or potable water for general public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 “Wellhead protection area” means an area designated by local government to provide land use protection for the groundwater source for a potable water wellfield, as defined in this rule chapter, including the surface and subsurface area surrounding the wellfield. Differing levels of protection may be established within the wellhead protection area commensurate with the capacity of the well and an evaluation of the risk to human health and the environment. Wellhead protection areas shall be delineated using professionally accepted methodologies based on the best available data and taking into account any zone of contribution described in exis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Wetlands” as used in this rule chapter has the meaning as defined in subsection 373.019(22), F.S., and as further described by the delineation methodology in Section 373.421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0) FS. Law Implemented 163.3177, 163.3178 FS. History–New 3-6-86, Amended 10-20-86, 11-22-89, 4-2-92, 3-23-94, 5-18-94, 3-21-99,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3:00Z</dcterms:created>
  <dc:creator>Feng Xiao</dc:creator>
  <dc:description/>
  <cp:keywords/>
  <dc:language>en-US</dc:language>
  <cp:lastModifiedBy>Feng Xiao</cp:lastModifiedBy>
  <dcterms:modified xsi:type="dcterms:W3CDTF">2006-09-22T17:03: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