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2.002 Designation of the Agency Cle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5), 120.53(1)(a), (b), 120.59(1), 120.52(9) FS. Law Implemented 120.52(9), 120.53(1)(a), (b), 120.59(1) FS. History–New 2-3-80, Formerly 15-2.02, Repealed 11-15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7:00Z</dcterms:created>
  <dc:creator>FLRules_Word</dc:creator>
  <dc:description/>
  <cp:keywords/>
  <dc:language>en-US</dc:language>
  <cp:lastModifiedBy>FLRules_Word</cp:lastModifiedBy>
  <dcterms:modified xsi:type="dcterms:W3CDTF">2014-10-13T15:47:00Z</dcterms:modified>
  <cp:revision>1</cp:revision>
  <dc:subject/>
  <dc:title>15-2</dc:title>
</cp:coreProperties>
</file>