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2.003 Disputes on Bidding or the Letting of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5) FS. Law Implemented 120.53(5) FS. History–New 2-1-82, Formerly 15-2.03, Amended 3-17-86, 9-24-90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FLRules_Word</dc:creator>
  <dc:description/>
  <cp:keywords/>
  <dc:language>en-US</dc:language>
  <cp:lastModifiedBy>FLRules_Word</cp:lastModifiedBy>
  <dcterms:modified xsi:type="dcterms:W3CDTF">2014-10-13T15:47:00Z</dcterms:modified>
  <cp:revision>1</cp:revision>
  <dc:subject/>
  <dc:title>15-2</dc:title>
</cp:coreProperties>
</file>