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04 Public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l governing body and the local planning agency shall adopt procedures to provide for and encourage public participation in the planning process, including consideration of amendments to the comprehensive plan and evaluation and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s to assure that real property owners are put on notice, through advertisement in a newspaper of general circulation in the area or other method adopted by the local government, of official actions that will affect the use of thei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for notice to keep the general public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s to assure that there are opportunities for the public to provide written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sions to assure that the required public hearings are h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sions to assure the consideration of and response to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governments are encouraged to make executive summaries of comprehensive plans available to the general public and should, while the planning process is ongoing, release information at regular intervals to keep its citizenry apprised of planning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9), (10), 163.3181 FS. History–New 3-6-86, Amended 10-2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