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6.005 Designation of Persons to Receive and Investigate Complai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10.201(2) FS. Law Implemented 110.112, 110.201(2), 110.227(1), 23.161, 23.167 FS. History–New 4-18-83, Formerly 15-6.05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9:00Z</dcterms:created>
  <dc:creator>FLRules_Word</dc:creator>
  <dc:description/>
  <cp:keywords/>
  <dc:language>en-US</dc:language>
  <cp:lastModifiedBy>FLRules_Word</cp:lastModifiedBy>
  <dcterms:modified xsi:type="dcterms:W3CDTF">2012-10-30T14:39:00Z</dcterms:modified>
  <cp:revision>1</cp:revision>
  <dc:subject/>
  <dc:title>15-6</dc:title>
</cp:coreProperties>
</file>