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05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mprehensive plan shall include the content for all elements as required by law and this chapter; however, related elements may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ocal government chooses to combine elements, it shall clearly indicate where in the comprehensive plan or support documents all statutory requirements of Sections 163.3177 and 163.3178, F.S., and the requirements of this chapter are met. The comprehensive plan shall contain an explanation of such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rehensive plan shall consist of those items listed below in this paragraph. All other documentation may be considered as support documents. Support documents do not have to be adopted unless the local government desires to adopt all or part of the support documents as part of the comprehensive plan. All background data, studies, surveys, analyses and inventory maps not adopted as part of the comprehensive plan shall be available for public inspection while the comprehensive plan is being considered for adoption and while it is in effect. Unless a local government desires to include more, the adopted comprehensive pla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capital improvemen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monitoring and evaluation of the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rywide marina siting plan for participating local governments in the coas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ired maps showing future conditions, including the future land use map or map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local comprehensive plan adoption ordinance at such time as the plan is adop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ergovernmental coordination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prehensive plan forma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ble of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ed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men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headings withi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st of included tables, maps, and fig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s and sources for all included tables, maps, and fig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reparation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ame of the prep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maps included in the comprehensive plan shall include major natural and man-made geographic features, city, county, and state lines, when applicable; and shall contain a legend indicating a north arrow, map scale,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and Analyse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oals, objectives, policies, standards, findings and conclusions within the comprehensive plan and its support documents, and within plan amendments and their support documents, shall be based upon relevant and appropriate data and the analyses applicable to each element. To be based on data means to react to it in an appropriate way and to the extent necessary indicated by the data available on that particular subject at the time of adoption of the plan or plan amendment at issue. Data or summaries thereof shall not be subject to the compliance review process. However, the Department will review each comprehensive plan for the purpose of determining whether the plan is based on the data and analyses described in this chapter and whether the data were collected and applied in a professionally acceptable manner. All tables, charts, graphs, maps, figures and data sources, and their limitations, shall be clearly described where such data occur in the above documents. Local governments are encouraged to use graphics and other techniques for making support information more readily useabl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chapter shall not be construed to require original data collection by local government; however, local governments are encouraged to utilize any original data necessary to update or refine the local government comprehensive plan data base so long as methodologies are professionally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are to be taken from professionally accepted existing sources, such as the United States Census, State Data Center, State University System of Florida, regional planning councils, water management districts, or existing technical studies. The data used shall be the best available existing data, unless the local government desires original data or special studies. Where data augmentation, updates, or special studies or surveys are deemed necessary by local government, appropriate methodologies shall be clearly described or referenced and shall meet professionally accepted standards for such methodologies. Among the sources available to local governments are those identified in “The Guide to Local Comprehensive Planning Data Sources” published by the Department in 1989. Among the sources of data for preliminary identification of wetland locations are the National Wetland Inventory Maps prepared by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mary data sources such as United States Census reports, other government data documents, local computerized data, and original map sheets used to compile required maps need not be printed in their entirety within either the support documents or the comprehensive plan. Summaries of support documents shall be submitted to the Department along with the comprehensive plan at the time of compliance review to aid in the Department’s determination of compliance and consistency. As a local alternative to providing data and analyses summaries, complete data and analyses sufficient to support the comprehensive plan may be submitted to the Department at the time of compliance review. The Department may require submission of the complete or more detailed data or analyses during its compliance review if, in the opinion of the Department, the summaries are insufficient to determine compliance or consistency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prehensive plan shall be based on resident and seasonal population estimates and projections. Resident and seasonal population estimates and projections shall be either those provided by the University of Florida, Bureau of Economic and Business Research, those provided by the Executive Office of the Governor, or shall be generated by the local government. If the local government chooses to base its plan on the figures provided by the University of Florida or the Executive Office of the Governor, medium range projections should be utilized. If the local government chooses to base its plan on either low or high range projections provided by the University of Florida or the Executive Office of the Governor, a detailed description of the rationale for such a choice shall be included with such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local government chooses to prepare its own estimates and projections, it shall submit estimates and projections and a description of the methodologies utilized to generate the projections and estimates to the Department with its plan when the plan is due for compliance review unless it has submitted them for advance review. If a local government chooses to prepare its own resident and seasonal population estimates and projections, it may submit them and a description of the methodology utilized to prepare them to the Department prior to the time of compliance review. The Department may request additional information regarding the methodology utilized to prepare the estimates and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evaluate the application of the methodology utilized by a local government in preparing its own population estimates and projections and determine whether the particular methodology is professionally accepted. The Department shall provide its findings to the local government within sixty days. In addition, the Department shall make available, upon request, beginning on December 1, 1986, examples of methodologies for resident and seasonal population estimates and projections that are deemed by the Department to be professionally acceptable. The Department shall be guided by the Executive Office of the Governor, in particular the State Data Center, in its review of any population estimates, projections, or methodologies proposed by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cal governments may submit textual portions of the proposed or adopted comprehensive plan or plan amendment, or their support documents, in the form of electronic processing storage media. A local government wishing to do this must first verify with the Department that the programs necessary to access the media are available to the Department and other agencies and, if so, then send one hard copy and clearly labeled storage media copies for distribution to extern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local government may include, as part of its adopted plan, documents adopted by reference but not incorporated verbatim into the plan. The adoption by reference must identify the title and author of the document and indicate clearly what provisions and edition of the document is being adopted. The adoption by reference may not include future amendments to the document because this would violate the statutory procedure for plan amendments and frustrate public participation on those amendments. A local government may include a provision in its plan stating that all documents adopted by reference are as they existed on a date certain. Documents adopted by reference that are revised subsequent to plan adoption will need to have their reference updated within the plan through the amendment process. Unless documents adopted by reference comply with paragraph 9J-5.005(2)(g), F.A.C., or are in the F.S., the F.A.C., or the Code of Federal Regulations, copies or summaries of the documents shall be submitted as support documents for the adopted portions of the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of Service Standards. Level of service standards shall be established for ensuring that adequate facility capacity will be provided for future development and for purposes of issuing development orders or development permits, pursuant to Section 163.3202(2)(g), F.S. Each local government shall establish a level of service standard for each public facility located within the boundary for which the local government has authority to issue development orders or development permits. Level of service standards shall be set for each individual facility or facility type and not on a system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ning Timeframe. Each local government comprehensive plan shall include at least two planning periods: one for at least the first five-year period subsequent to the plan’s adoption and one for at least an overall ten-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nal Con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d elements and any optional elements shall be consistent with each other. All elements of a particular comprehensive plan shall follow the same general format (see “Format Requirements”). Where data are relevant to several elements, the same data shall be used, including population estimates and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ap depicting future conditions must reflect goals, objectives, and policies within all elements and each such map must be contained within th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n Implementation Requirements. Recognizing that the intent of the Legislature is that local government comprehensive plans are to be implemented, pursuant to subsection 163.3161(5) and Sections 163.3194, 163.3201, and 163.3202, F.S., the sections of the comprehensive plan containing goals, objectives, and policies shall describe how the local government’s programs, activities, and land development regulations will be initiated, modified or continued to implement the comprehensive plan in a consistent manner. It is not the intent of this chapter to require the inclusion of implementing regulations in the comprehensive plan but rather to require identification of those programs, activities, and land development regulations that will be part of the strategy for implementing the comprehensive plan and the goals, objectives, and policies that describe how the programs, activities, and land development regulations will be carried out consistent with Section 163.3201, F.S. Goals, objectives and policies shall establish meaningful and predictable standards for the use and development of land and provide meaningful guidelines for the content of more detailed land development and use regulations. This chapter does not mandate the creation, limitation, or elimination of regulatory authority for other agencies nor does it authorize the adoption or require the repeal of any rules, criteria, or standards of any local, regional, o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ing and Evaluation Procedures. Each element of the comprehensive plan shall contain procedures for monitoring, evaluating and appraising implementation of the plan. Specific measurable objectives shall be included to provide a basis for evaluating effectiveness as required by Section 163.3191, F.S. Such procedures may include reporting requirements for entities responsible for implementing the objectives of the plan, records regarding the availability of new or revised data, planning and development activities, other actions taken to implement the plan, such as, capital improvements planning, adoption of interlocal agreements, issuance of development orders, certificates of occupancy, and land u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gnition of Private Property Rights and Vested Rights. The Department recognizes private property rights created by law and guaranteed by the State and Federal Constitutions and the existence of legitimate and often competing public and private interests in land use regulations and other government action. Local governments may include appropriate provisions in their plans for the recognition of statutory and common law vested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plication of Regulations. When a federal, state, or regional agency has implemented a regulatory program, the department shall not require a local government to duplicate that regulatory program in its local comprehensiv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67, 163.3171, 163.3174, 163.3177, 163.3178, 163.3181, 163.3184, 163.3187, 163.3191, 163.3194 FS. History–New 3-6-86, Amended 10-20-86, 11-22-89, 3-23-94, 5-18-94, 3-21-99,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