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02 Membership of Florida Cabin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, 20.24 FS. Law Implemented 120.53(1) FS. History–New 6-9-75, Formerly 15-12.0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