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055 Concurrency Management Syste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concurrency management system is to establish an ongoing mechanism which ensures that public facilities and services needed to support development are available concurrent with the impacts of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 Each local government shall adopt, as a component of the comprehensive plan, objectives, policies and standards for the establishment of a concurrency management system. The concurrency management system will ensure that issuance of a development order or development permit is conditioned upon the availability of public facilities and services necessary to serve new development, consistent with the provisions of Chapter 163, Part II, F.S., and this rule. The concurrency management syste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quirement that the local government shall maintain the adopted level of service standards for roads, sanitary sewer, solid waste, drainage, potable water, parks and recreation, mass transit, if applicable, and public schools if imposed by local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quirement that the local government Capital Improvements Element, as provided by Rule 9J-5.016, F.A.C., of this chapter, shall set forth a financially feasible plan which demonstrates that the adopted level of service standards will be achiev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ystem for monitoring and ensuring adherence to the adopted level of service standards, the schedule of capital improvements, and the availability of public facilit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uidelines for interpreting and applying level of service standards to applications for development orders and development permits and determining when the test for concurrency must be met. The latest point in the application process for the determination of concurrency is prior to the approval of an application for a development order or permit which contains a specific plan for development, including the densities and intensities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quirement that the local government shall adopt land development regulations which specify and implement provisions of the concurrency management system and, as a minimum, provide a program that ensures that development orders and development permits are issued in a manner that will not result in a reduction in the levels of service below the adopted level of service standards for the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OF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 of the issuance of development orders and development permits, local governments must adopt level of service standards for public facilities and services located within the area for which such local government has authority to issue development orders and development permits. For the purposes of concurrency, public facilities and services include the following for which level of service standards must be adopted under Chapter 9J-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ads, subparagraph 9J-5.019(4)(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itary sewer, sub-subparagraph 9J-5.011(2)(c)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lid waste, sub-subparagraph 9J-5.011(2)(c)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ainage, sub-subparagraph 9J-5.011(2)(c)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table water, sub-subparagraph 9J-5.011(2)(c)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ks and Recreation, subparagraph 9J-5.014(3)(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ss transit, subparagraph 9J-5.019(4)(c)1.,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oads and public transit, subparagrap 9J-5.019(4)(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schools, subparagraph 9J-5.025(3)(c)7., F.A.C., if imposed by local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ocal government, at its option, may make additional public facilities and services subject to the concurrency management system. Level of service standards of such additional facilities must be adopted in the local government comprehensive plan. A local government may adopt multimodal level of service standards for transportation facilities, as authorized in Section 163.3180(15)(a), F.S., using the Florida Department of Transportation methodology for multimodal level of service standards or other professionally accepted methodologies. If a local government desires to extend the concurrency requirement to public schools, the local government shall adopt the necessary amendments as specified in Section 163.3180(13), F.S., including a public school facilities element and interlocal agreement for school concurrency which are determined to be in compliance with the requirements of law. The local government and school board shall jointly establish level of service standards that apply district-wide to all public schools of the same type including elementary, middle, and high schools as well as special purpose facilities such as magnet schools. Local governments and school boards shall have the option of utilizing tiered level of service standards as provided in subparagraph (d) of this section. If the local government chooses to apply school concurrency on less than a district-wide basis, such as utilizing school attendance zones or larger school concurrency service areas, the local government and school board shall have the burden to demonstrate in the comprehensive plan that the utilization of school capacity is maximiz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facilities on the Florida Intrastate Highway System as defined in Section 338.001, F.S., the local governments shall adopt the level of service standards established by the Department of Transportation by rule. With the concurrence of the Department of Transportation, local governments may establish level of service standards for general lanes in urbanized areas as specified in Section 163.3180(10), F.S. For other roads local governments shall adopt adequate level of service standards. These level of service standards shall be adopted to ensure that adequate facility capacity will be provided to serve the existing and future land uses as demonstrated by the supporting data and analysis in the comprehensiv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ocal government may desire to have a tiered, two-level approach for the level of service standard. To utilize a tiered approach, the local government must adopt an initial level of service standard as a policy to be utilized for the purpose of the issuance of development orders and development permits. A second policy may be included which adopts a higher level of service standard by a date certain to be utilized for the purpose of the issuance of development orders and permits. The specific date for this second policy to become effective must be included in the plan. The plan must set forth the specific actions and programs for attaining the higher level of service by the specified date. If the identified actions and programs are not attained by the specified date, the local government comprehensive plan must be amended to specify the level of service standard that will be utilized and be binding for the purpose of the issuance of development order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REQUIREMENTS FOR CONCURRENCY. Every jurisdiction shall maintain a concurrency management system to ensure that public facilities and services to support development are available concurrent with the impact of development, consistent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anitary sewer, solid waste, drainage, and potable water facilities, at a minimum, a local government shall meet the following standards to satisfy the concurre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velopment order or permit is issued subject to the condition that, at the time of the issuance of a certificate of occupancy or its functional equivalent, the necessary facilities and services are in place and available to serve the new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the development order or permit is issued, the necessary facilities and services are guaranteed in an enforceable development agreement, pursuant to Section 163.3220, F.S., or an agreement or development order issued pursuant to Chapter 380, F.S., to be in place and available to serve new development at the time of the issuance of a certificate of occupancy or its functional equivalent. [Section 163.3180(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arks and recreation facilities, at a minimum, a local government shall meet the following standards to satisfy the concurre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time the development order or permit is issued, the necessary facilities and services are in place or under actual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velopment order or permit is issued subject to the condition that, at the time of the issuance of a certificate of occupancy or its functional equivalent, the acreage for the necessary facilities and services to serve the new development is dedicated or acquired by the local government, or funds in the amount of the developer’s fair share are com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velopment order or permit is issued subject to the conditions that the necessary facilities and services needed to serve the new development are scheduled to be in place or under actual construction not more than one year after issuance of a certificate of occupancy or its functional equivalent as provided in the adopted local government 5-year schedule of capital improv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the development order or permit is issued, the necessary facilities and services are the subject of a binding executed agreement which requires the necessary facilities and services to serve the new development to be in place or under actual construction not more than one year after issuance of a certificate of occupancy or its functional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time the development order or permit is issued, the necessary facilities and services are guaranteed in an enforceable development agreement, pursuant to Section 163.3220, F.S., or an agreement or development order issued pursuant to Chapter 380, F.S., to be in place or under actual construction not more than one year after issuance of a certificate of occupancy or its functional equivalent. [Section 163.3180(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ransportation facilities (roads and mass transit designated in the adopted local government comprehensive plan), at a minimum, a local government shall meet the following standards to satisfy the concurrency requirement, except as otherwise provided in subsections (4)-(7)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time a development order or permit is issued, the necessary facilities and services are in place or under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velopment order or permit is issued subject to the conditions that the necessary facilities and services needed to serve the new development are scheduled to be in place or under actual construction not more than three years after issuance of a certificate of occupancy or its functional equivalent as provided in the adopted local government five-year schedule of capital improvements. The schedule of capital improvements may recognize and include transportation projects included in the first three years of the applicable, adopted Florida Department of Transportation five year work program. The Capital Improvements Element must include the following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imated date of commencement of actual construction and the estimated date of projec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sion that a plan amendment is required to eliminate, defer, or delay construction of any road or mass transit facility or service which is needed to maintain the adopted level of service standard and which is listed in the five-year schedule of capital improv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time a development order or permit is issued, the necessary facilities and services are the subject of a binding executed agreement which requires the necessary facilities and services to serve the new development to be in place or under actual construction no more than three years after the issuance of a certificate of occupancy or its functional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the time a development order or permit is issued, the necessary facilities and services are guaranteed in an enforceable development agreement, pursuant to Section 163.3220, F.S., or an agreement or development order issued pursuant to Chapter 380, F.S., to be in place or under actual construction not more than three years after issuance of a certificate of occupancy or its functional equivalent. [Section 163.3180(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 of issuing a development order or permit, a proposed urban redevelopment project located within a defined and mapped Existing Urban Service Area as established in the local government comprehensive plan pursuant to Section 163.3164(29), F.S., shall not be subject to the concurrency requirements of subparagraphs 9J-5.0055(3)(c)1.-4., F.A.C., of this chapter for up to 110 percent of the transportation impact generated by the previously existing development. For the purposes of this provision, a previously existing development is the actual previous built use which was occupied and active within a time period established in the local government comprehensive plan. [Section 163.318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 of issuing a development order or permit, a proposed development may be deemed to have a de minimis impact and may not be subject to the concurrency requirements of subparagraphs 9J-5.0055(3)(c)1.-4., F.A.C., only if all of the conditions specified in subsection 163.3180(6), F.S., are met. [Section 163.31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evelopment order or permit within a designated multimodal transportation district may be issued provided the planned community design capital improvements are included in a financially feasible long range schedule of improvements for the development or redevelopment time-frame for the district, without regard to the period of time between development or redevelopment and the scheduled construction of the capital improvements as specified in Section 163.3180(1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school facilities, a local government shall meet the following minimum standards to satisfy the concurre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district-wide concurrency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the residential development order or permit is issued, the necessary facilities and services are in place or under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sidential development order or permit is issued subject to the conditions that the necessary facilities and services needed to serve the new development are scheduled to be in place or under construction not more than 3 years after permit issuance as provided in the adopted public school faciliti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ess than district-wide concurrency service areas: If public school concurrency is applied on less than a district-wide basis in the form of concurrency service areas, a residential development order or permit shall be issued only if the needed capacity for the particular service area is available in one or more contiguous service areas and school capacity is available district-wide as defined in Section 163.3180(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NG TERM TRANSPORTATION CONCURRENCY MANAGEMENT SYSTEMS. To correct existing deficiencies in transportation facilities and to set priorities for reducing the backlog on transportation facilities, local governments are authorized to adopt, as a part of the comprehensive plan, a long-term transportation concurrency management system with a planning period of up to 10 year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mplement a long-term transportation concurrency management system, a local government must designate in the comprehensive plan specific areas where significant backlogs presently exist. These areas must be delineated on an adopted comprehensive plan map and must be consistent with other elements of the comprehensive plan including the future land us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ng term concurrency management system must be a financially feasible system to ensure that existing deficiencies are corrected within the 10 year period and establish priorities for addressing backlogged facilities. This may be accomplished by adopting a long-term schedule of capital improvements for transportation facilities for up to 10 years for the special concurrency districts or areas. The long-term schedule of capital improvements must include the transportation facilities required to correct existing deficiencies as well as to accommodate new development, and shall provide a realistic, financially feasible funding system based on currently available revenue sources which must be adequate to fund the scheduled improvements. The schedule must also include the estimated date of commencement of actual construction and the estimated date of project completion. This schedule may be relied on as a basis for issuing development permits which meet concurrency requirements in lieu of the provision of subparagraphs 9J-5.0055(3)(c)1.-4.,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olicy in the local comprehensive plan that a plan amendment shall be required to eliminate, defer, or delay construction of any road or public transit facility or service which is needed to maintain the adopted level of service standard and which is listed in the long-term schedule of capital improvements, if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 part of a long-term transportation concurrency management system, a local government may adopt policies in its comprehensive plan to establish interim level of service standards on certain facilities in long-term concurrency areas for the purpose of the issuance of development orders and permits in these districts. The local government may establish a schedule for achieving specified improvements in the interim level of service standards for intervals of time in the future. The plan should set forth specific actions and programs including a monitoring program for achieving the scheduled improvements in the interim levels of service. This monitoring program should require that in the event that the identified actions and programs are not attained as scheduled, the local government comprehensive plan should be amended to specify the default level of service standards that will be utilized and be binding for the purpose of the issuance of development order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governments with a severe backlog of transportation facilities may request the Department’s approval for a planning period of up to 15 years for establishing a long-term transportation concurrency management system which meets the requirements of subsection 9J-5.0055(4), F.A.C., of this chapter. A local government seeking such an approval must demonstrate that its transportation backlog for existing development cannot be adequately addressed with a 10-year plan. In considering such a request, the department’s analysis shall include a comparison of the circumstances of the requesting local government with the general situation facing similarly situated jurisdictions,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tent of the back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backlog is on local or stat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 of eliminating the back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l government’s tax and other revenue raising efforts. [Section 163.318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PORTATION CONCURRENCY MANAGEMENT AREAS. The purpose of this optional alternative transportation concurrency approach is to promote infill development or redevelopment within selected portions of urban areas in a manner that supports the provision of more efficient mobility alternatives, including public transit. As a coordinated approach to land use and transportation development, it may employ the use of an areawide level of service standard and an accommodation and management of traffic congestion. A transportation concurrency management area is a compact geographic area with existing or proposed multiple, viable alternative travel paths or modes for common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reawide level of service standard may be established for specified facilities, and must be maintained, as a basis for the issuance of development orders and permits within one or more designated transportation concurrency management areas. Areawide level of service standards may only be established for facilities with similar functions serving common origins and destinations. Designation of each transportation concurrency management area and establishment of areawide level of service standards within such areas must be supported by data and analysis in the local government comprehensive plan support docu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monstrate that the transportation concurrency management areas, as designated, are compatible with and further the various portions and elements of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 justification of the size and boundaries of each transportation concurrency management area for consistency with the purpos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onstrate that transportation concurrency management areas as designated contain an integrated and connected network of roads and provide multiple, viable alternative travel paths or modes for common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monstrate the basis for establishing the areawide level of service standards and determine existing and projected transportation service and facility requirements that will support the established areawide level of servic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monstrate that the established areawide level of service and other transportation services and programs will support infill development o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monstrate that the planned roadway improvements and other services and programs such as, transportation system management (TSM) and/or transportation demand management (TDM) strategies and incentives to use public transit (such as parking policies and provision of intermodal transfers), will accomplish mobility within and through each concurrency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portation concurrency management areas established pursuant to this subsection shall be delineated on the future conditions maps, including the future traffic circulation map or transportation map, as applicable, of a local government comprehensive plan consistent with this subsection. The areawide level of service standards and associated maximum service volumes must be established as policies in the comprehensive plan. Transportation concurrency management areas may transcend jurisdictional boundaries when appropriate and must be designated in each applicable comprehensive plan consistent with the provisions of this subsection. A local government should coordinate with the Department of Transportation, and if applicable, the metropolitan planning organization when designating transportation concurrency management area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comprehensive plan shall contain objectives and policies which specify actions and programs to promote infill development and redevelopment. A local government shall adopt and maintain an integrated and internally consistent transportation, land use, and capital improvement planning program for each concurrency management area to maintain the established areawide level of servic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NSPORTATION CONCURRENCY EXCEPTION AREAS. The purpose of this flexible transportation concurrency option approach is to reduce the adverse impact transportation concurrency may have on urban infill development and redevelopment and the achievement of other goals and policies of the state comprehensive plan, such as promoting the development of public transportation. Under limited circumstances, it allows exceptions to the transportation concurrency requirement in specifically defined urban areas of a jurisdiction. The exceptions provide flexibility for concurrency management in order to encourage the application of a wide range of planning strategies that correspond with local circumstances of a specific geographic area. The exceptions apply to all land uses and development and types of facilities within expressly excepted areas. Local governments must specifically consider the impacts of the exception areas on the Florida Intra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exercise the option of establishing a transportation concurrency exception area, a local government must designate in its comprehensive plan a specific geographic area, or areas, of transportation concurrency exception, consistent with the purpose of this subsection. A proposed development located in a designated exception area shall not be subject to the requirements of subparagraphs 9J-5.0055(3)(c)1.-4., F.A.C., of this chapter. The designation of a transportation concurrency exception area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fic geographic area, or areas, delineated in the local government comprehensive plan for urban infill development pursuant to Section 163.3164(27), F.S. The local comprehensive plan shall contain objectives and policies which specify actions and programs to promote urban infill development. An area delineated for urban infill development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contains not more than 10 percent developable vacant land. The developable vacant land shall not include water bodies and land designated for conservation use, natural reservations, public road rights of way, public recreation sites, or related activities or uses designated in the local government’s comprehensive plan as unavailable f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reas where residential use is the predominant type of use comprising greater than 60 percent of the developed land, the average residential density shall be at least five dwelling units per gross residentially developed acre of land use. For areas where nonresidential use is the predominate type of use comprising greater than 60 percent of the developed land, the average nonresidential density shall be at least a floor area ratio of 1.0 per gross nonresidentially developed acre of land use. If neither residential nor nonresidential uses comprise greater than 60 percent of the developed land, then both the existing residential use and nonresidential use shall meet the appropriate density and intensity criteria prescribed above. The term “gross developed acre” shall include all uses associated with the predominant land use including parking, drainage, open space, landscaping and other suppor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pecific geographic area, or areas, delineated in the local government comprehensive plan for urban redevelopment pursuant to Section 163.3164(26), F.S. The plan must show that the urban redevelopment area is within an urban infill area which meets the criteria of sub-subparagraphs 9J-5.0055(6)(a)1.a. and b., F.A.C., which is established as a specific geographic area in the plan, or within an existing urban service area pursuant to Section 163.3164(29), F.S., established in the plan as a specific geographic area which does not contain more than 40 percent developable vacant land. The local comprehensive plan shall contain objectives and policies which specify actions and programs to promote urban redevelopment. A designated urban redevelopment area may include a Community Redevelopment Area established pursuant to the Community Redevelopment Act of 1969 when these areas exist within an urban infill area or an Existing Urban Service Area as designated in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ecific geographic area delineated in the local government comprehensive plan for downtown revitalization within the designated central business district pursuant to Section 163.3164(25), F.S. The comprehensive plan shall contain objectives and policies which specify actions and programs to promote downtown rev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implement the transportation concurrency exception areas, the following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nsportation concurrency exception areas, as designated, must be compatible with and further the various portions and elements of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ze and boundaries of each transportation concurrency exception area must be supported by data and analysis in the local government’s plan support document which demonstrate consistency with the requirements of this subsection. A local government should coordinate with the Department of Transportation and the local metropolitan planning organization when designating transportation concurrency exception area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 concurrency exception areas may transcend jurisdictional boundaries when appropriate and must be designated in each applicable comprehensive plan consistent with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implement the transportation concurrency exceptions, a local government should adopt as an amendment to its comprehensive plan, guidelines and/or policies which specify programs to address transportation needs of such areas. The guidelines may incorporate a wide range of strategies including, timing and staging plans, parking control and pricing policies, transportation demand management programs, transportation system management programs availability of public transportation, and utilization of creative financing tools for the provision of transportation servic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uidelines and/or policies and programs implementing a transportation concurrency exception area as required in the above paragraph (c), if applicable, must demonstrate by supporting data and analysis, including short and long range traffic analysis, that consideration has been given to the impact of proposed development within the concurrency exception area on the Florida Intra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CURRENCY EXCEPTION – FOR PROJECTS THAT PROMOTE PUBLIC TRANSPORTATION. The purpose of this flexible transportation concurrency option is to reduce the adverse impact transportation concurrency may have on the promotion of public transportation including goals and policies of the state comprehensive plan. Local governments may exempt projects that promote public transportation as defined in Section 163.3164(28), F.S., by establishing in the local comprehensive plan, guidelines and/or policies for the granting of such exceptions. Those guidelines must demonstrate by supporting data and analysis, that consideration has been given to the impact of the projects on the Florida Interstate Highway System. The guidelines must establish how a project will qualify as a project that promotes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CURRENCY EXCEPTION — FOR PUBLIC TRANSIT FACILITIES. Public transit facilities, as described in Section 163.3180(4)(b), F.S., shall not be subject to the concurre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VATE CONTRIBUTIONS TO LOCAL GOVERNMENT CAPITAL IMPROVEMENT PLANNING. In order to exercise the option of issuing a development order or permit pursuant to Section 163.3180(11), F.S., a local government must identify in the comprehensive plan a process for assessing, receiving, and applying a fair share of the cost of providing the transportation facilities necessary to serve the proposed development. A local government comprehensive plan may authorize multi-use developments of regional impact to satisfy the transportation concurrency requirement by payment of a proportionate share contribution consistent with Section 163.3180(12), F.S. The transportation facilities must be included in a financially feasible five-year Capital Improvement Schedule adopted pursuant to R.ule 9J-5.016, F.A.C., of this chapter. The assessment shall have a reasonable relationship to the transportation impact that is generated by the proposed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11)(e) FS. Law Implemented 163.3177(3), (6), (8), (9), (10), (11), 163.3180 FS. History–New 11-22-89, Amended 3-23-94, 3-21-99,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