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13.003 Go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947(2) FS. Law Implemented 287.0947, 287.042(4)(f), (1) FS. History–New 8-8-88, Amended 6-10-92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01:00Z</dcterms:created>
  <dc:creator>FLRules_Word</dc:creator>
  <dc:description/>
  <cp:keywords/>
  <dc:language>en-US</dc:language>
  <cp:lastModifiedBy>FLRules_Word</cp:lastModifiedBy>
  <dcterms:modified xsi:type="dcterms:W3CDTF">2014-10-13T16:01:00Z</dcterms:modified>
  <cp:revision>1</cp:revision>
  <dc:subject/>
  <dc:title>15-13</dc:title>
</cp:coreProperties>
</file>