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5B-2.013</w:t>
      </w:r>
      <w:r>
        <w:rPr>
          <w:sz w:val="20"/>
          <w:szCs w:val="20"/>
        </w:rPr>
        <w:t xml:space="preserve"> </w:t>
      </w:r>
      <w:r>
        <w:rPr>
          <w:b/>
          <w:color w:val="000000"/>
          <w:sz w:val="20"/>
          <w:szCs w:val="20"/>
          <w:lang w:val="en-US" w:eastAsia="en-US"/>
        </w:rPr>
        <w:t>Approved Speed Measuring De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peed measuring devices have been approved for use in this State by the Department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adar units acquired for use in this State after August 1, 1982, are listed below. Additional radar units will be approved by the Department based on conformance to these rules. Evidence of approval of additional units shall be by a Certificate of Approval Form HSMV 60013 (Rev. 7/03) (</w:t>
      </w:r>
      <w:hyperlink r:id="rId2">
        <w:r>
          <w:rPr>
            <w:rStyle w:val="InternetLink"/>
            <w:color w:val="2F3586"/>
            <w:sz w:val="20"/>
            <w:u w:val="single"/>
            <w:lang w:val="en-US" w:eastAsia="en-US"/>
          </w:rPr>
          <w:t>http://www.flrules.org/Gateway/reference.asp?No=Ref-01722</w:t>
        </w:r>
      </w:hyperlink>
      <w:r>
        <w:rPr>
          <w:color w:val="000000"/>
          <w:sz w:val="20"/>
          <w:szCs w:val="20"/>
          <w:lang w:val="en-US" w:eastAsia="en-US"/>
        </w:rPr>
        <w:t>), which is available by contacting the Florida Highway Patrol, Neil Kirkman Building, Tallahassee, Florida 32399-0500, or by disseminating the listing of additional units on the Florida Crime Information Center (FCIC) computer system, or by listing on the Division of Florida Highway Patrol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ed Concepts, Inc., formerly known as Applied Concepts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ST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STALKER 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el STALKER DUAL S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l STALKER DUAL D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el STALKER BASIC – stationary and mo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el DSR2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el STALKER II MD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del STALKER II SD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lker Pa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oderick Enforcement Electronic –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atur Electronic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MVF 7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K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el Genesi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l Genesis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sis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el Genesis 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el Genesis VP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sis GHD (Handheld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enesis II – S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enesis II – Directio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c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ustom Electronics, Inc., or Kustom Signal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KR-10SP-F, Model KR-10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FALCON-F, Model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el TROOPER-F, Model TRO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l HAW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el PRO-1000, Model PRO-1000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el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el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del Eagle Plus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el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del Silver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del Silver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del Golden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de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del Golden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odel HR-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del T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rectiona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Golden Eagle P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agle II Plus – DCM Antenna;</w:t>
      </w:r>
    </w:p>
    <w:p>
      <w:pPr>
        <w:pStyle w:val="Normal"/>
        <w:widowControl w:val="false"/>
        <w:ind w:firstLine="360"/>
        <w:jc w:val="both"/>
        <w:rPr>
          <w:color w:val="000000"/>
          <w:sz w:val="20"/>
          <w:szCs w:val="20"/>
          <w:lang w:val="en-US" w:eastAsia="en-US"/>
        </w:rPr>
      </w:pPr>
      <w:r>
        <w:rPr>
          <w:color w:val="000000"/>
          <w:sz w:val="20"/>
          <w:szCs w:val="20"/>
          <w:lang w:val="en-US" w:eastAsia="en-US"/>
        </w:rPr>
        <w:t>20. Eagle II – DCM Antenna;</w:t>
      </w:r>
    </w:p>
    <w:p>
      <w:pPr>
        <w:pStyle w:val="Normal"/>
        <w:widowControl w:val="false"/>
        <w:ind w:firstLine="360"/>
        <w:jc w:val="both"/>
        <w:rPr>
          <w:color w:val="000000"/>
          <w:sz w:val="20"/>
          <w:szCs w:val="20"/>
          <w:lang w:val="en-US" w:eastAsia="en-US"/>
        </w:rPr>
      </w:pPr>
      <w:r>
        <w:rPr>
          <w:color w:val="000000"/>
          <w:sz w:val="20"/>
          <w:szCs w:val="20"/>
          <w:lang w:val="en-US" w:eastAsia="en-US"/>
        </w:rPr>
        <w:t>21. Golden Eagle II – DCM Ante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rectional Golden Eagle II – DCM Ante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l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agle II Plus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agle II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lden Eagle II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alcon – HR – Sta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alcon – HR – Mo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alon – Directio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aptor RP-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cCoy’s LAWLINE Speed Trak Elite K, Ka and Elite KD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P.H. Industries, Inc., or CMI/MPH or CMI/MPH Indust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K-15K “1986 Model,” Model K-15, Model K-15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MPH Speedgun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el K-55K;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l Be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el Enfor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el Pyth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el Z-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del Z-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el Z-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del Python III –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del Python III – Fastest Speed, Same Dir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nger E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ibar Indust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MDR-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K-G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erage Speed Calculators (A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Sign and Signal Corp. – VASCA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ustom Electronics, Inc., or Kustom Signals, Inc. – Model Trac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ffic Safety Systems, Inc. – VASCA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edometers – All mechanical or electronic motor vehicle speedometers having certified calibration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pwatches – All stopwatches certified pursuant to subsection 15B-2.008(4), and Rule 15B-2.012, F.A.C. The following stopwatches are approved for use in this State when they have been tested according to this rule chapter. The absence on this list of other stopwatches used by other law enforcement agencies or the Florida Highway Patrol does not preclude their use when they have been properly tested.</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rand Name</w:t>
        <w:tab/>
        <w:t xml:space="preserve">Model Number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 Casio </w:t>
        <w:tab/>
        <w:t xml:space="preserve">HS-10W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b) Timex Quartz Timer </w:t>
        <w:tab/>
        <w:t xml:space="preserve">None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c) Heuer </w:t>
        <w:tab/>
        <w:t xml:space="preserve">1000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d) Heuer </w:t>
        <w:tab/>
        <w:t xml:space="preserve">1010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e) Seiko </w:t>
        <w:tab/>
        <w:t xml:space="preserve">S022-5009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f) Accusplit </w:t>
        <w:tab/>
        <w:t xml:space="preserve">620-CT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g) Minerva Manual Timer </w:t>
        <w:tab/>
        <w:t xml:space="preserve">None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h) Seiko</w:t>
        <w:tab/>
        <w:t xml:space="preserve">87-0019G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 Aristo</w:t>
        <w:tab/>
        <w:t xml:space="preserve">Apollo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j) Lorus</w:t>
        <w:tab/>
        <w:t xml:space="preserve">W903 </w:t>
      </w:r>
    </w:p>
    <w:p>
      <w:pPr>
        <w:pStyle w:val="Normal"/>
        <w:widowControl w:val="false"/>
        <w:tabs>
          <w:tab w:val="clear" w:pos="720"/>
          <w:tab w:val="left" w:pos="837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k) Marshall Browning International Corp.</w:t>
        <w:tab/>
        <w:t xml:space="preserve">Robic Acutrak SC-8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ser speed measuring devices (LSMD) – Evidence of approved LSMD shall be by a certificate or listing on the FCIC computer, or by a listing on the Division of Florida Highway Patrol website, as set forth in subsection (1) of this rule. In addition, the following LSMDs are approved for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ustom Electronics, Inc., or Kustom Signals, Inc. – Model ProLaser II; Model ProLaser III; Pro-Lite Plus; Model ProLas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Technology, Inc. – Model Marksman/LTI 20-20, Model Ultralyte LTI 20/20 Lidar, Model Ultralyte 100LR and 200LR, Model Ultralyte LRB; Model LTI 20/20 TruSpeed; Model LTI 20/20 TruSpeed 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ed Concepts, Inc. – Model Stalker Lidar; Stalker L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ser Atlanta Optics, Inc. or Laser Atlanta, LLC – Model Speed Laser, Model Speed Laser B Model Speed Laser R, Model Speed Laser 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agonEye Technology, LLC – Laser 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05 FS. Law Implemented 316.1905, 316.1906 FS. History–New 1-1-90, Amended 11-16-92, 10-18-94, 10-2-95, 5-23-04, 1-1-09, 6-6-10, 11-1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FLRules_Word</dc:creator>
  <dc:description/>
  <cp:keywords/>
  <dc:language>en-US</dc:language>
  <cp:lastModifiedBy>FLRules_Word</cp:lastModifiedBy>
  <dcterms:modified xsi:type="dcterms:W3CDTF">2019-10-09T17:55:00Z</dcterms:modified>
  <cp:revision>1</cp:revision>
  <dc:subject/>
  <dc:title>15B-2</dc:title>
</cp:coreProperties>
</file>