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330</w:t>
      </w:r>
      <w:r>
        <w:rPr>
          <w:sz w:val="20"/>
          <w:szCs w:val="20"/>
        </w:rPr>
        <w:t xml:space="preserve"> </w:t>
      </w:r>
      <w:r>
        <w:rPr>
          <w:b/>
          <w:sz w:val="20"/>
          <w:szCs w:val="20"/>
        </w:rPr>
        <w:t>Pensacola Bay Basin TMDLs.</w:t>
      </w:r>
    </w:p>
    <w:p>
      <w:pPr>
        <w:pStyle w:val="Normal"/>
        <w:tabs>
          <w:tab w:val="left" w:pos="720" w:leader="none"/>
        </w:tabs>
        <w:spacing w:lineRule="atLeast" w:line="260"/>
        <w:ind w:firstLine="360"/>
        <w:jc w:val="both"/>
        <w:rPr>
          <w:sz w:val="20"/>
          <w:szCs w:val="20"/>
        </w:rPr>
      </w:pPr>
      <w:r>
        <w:rPr>
          <w:sz w:val="20"/>
          <w:szCs w:val="20"/>
        </w:rPr>
        <w:t>(1) Fecal Coliform TMDL for Bayou Chico, Jones Creek, Jackson Creek, Bayou Chico Beach and Sanders Beach. The Total Maximum Daily Load is 400 counts/100 ml and is allocated as follows:</w:t>
      </w:r>
    </w:p>
    <w:p>
      <w:pPr>
        <w:pStyle w:val="Normal"/>
        <w:tabs>
          <w:tab w:val="left" w:pos="720" w:leader="none"/>
        </w:tabs>
        <w:spacing w:lineRule="atLeast" w:line="260"/>
        <w:ind w:firstLine="360"/>
        <w:jc w:val="both"/>
        <w:rPr>
          <w:sz w:val="20"/>
          <w:szCs w:val="20"/>
        </w:rPr>
      </w:pPr>
      <w:r>
        <w:rPr>
          <w:sz w:val="20"/>
          <w:szCs w:val="20"/>
        </w:rPr>
        <w:t>(a) A Wasteload Allocation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lackwater River (Tidal) Fecal Coliform TMDL. The fecal coliform Total Maximum Daily Load for the Blackwater River (Tidal)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lton Wastewater Treatment Facility (Permit Number FL0021903) is that the facility must meet its permit limits for fecal coli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7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ast Bay River (Marine Portion) Fecal Coliform TMDL. The TMDL for the East Bay River (Marine Portion)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92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92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cambia River Fecal Coliform TMDL. The TMDL for the Escambia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xar Bayou Fecal Coliform TMDL. The TMDL for Texar Bayou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49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49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penter Creek Fecal Coliform TMDL. The TMDL for Carpente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6 and 2012, will require a 2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and 2012, will require a 2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key Creek Fecal Coliform TMDL. The TMDL for Turke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2007, and 2009, will require a 73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ellow River Fecal Coliform TMDL. The TMDL for the Yellow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6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6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4:00Z</dcterms:created>
  <dc:creator>FLRules_Word</dc:creator>
  <dc:description/>
  <cp:keywords/>
  <dc:language>en-US</dc:language>
  <cp:lastModifiedBy>FLRules_Word</cp:lastModifiedBy>
  <dcterms:modified xsi:type="dcterms:W3CDTF">2012-10-30T15:04:00Z</dcterms:modified>
  <cp:revision>1</cp:revision>
  <dc:subject/>
  <dc:title>62-304</dc:title>
</cp:coreProperties>
</file>