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35</w:t>
      </w:r>
      <w:r>
        <w:rPr>
          <w:sz w:val="20"/>
          <w:szCs w:val="20"/>
        </w:rPr>
        <w:t xml:space="preserve"> </w:t>
      </w:r>
      <w:r>
        <w:rPr>
          <w:b/>
          <w:sz w:val="20"/>
          <w:szCs w:val="20"/>
        </w:rPr>
        <w:t>Perdido Bay Basin TMDLs.</w:t>
      </w:r>
    </w:p>
    <w:p>
      <w:pPr>
        <w:pStyle w:val="Normal"/>
        <w:widowControl w:val="false"/>
        <w:tabs>
          <w:tab w:val="left" w:pos="720" w:leader="none"/>
        </w:tabs>
        <w:spacing w:lineRule="atLeast" w:line="260"/>
        <w:ind w:firstLine="360"/>
        <w:jc w:val="both"/>
        <w:rPr>
          <w:sz w:val="20"/>
          <w:szCs w:val="20"/>
        </w:rPr>
      </w:pPr>
      <w:r>
        <w:rPr>
          <w:sz w:val="20"/>
          <w:szCs w:val="20"/>
        </w:rPr>
        <w:t>(1) Fecal Coliform TMDL for Elevenmile Creek (US 90). The Total Maximum Daily Load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point sources subject to the Department’s National Pollutant Discharge Elimination System (NPDES) Permitting Program is to meet the Class III water quality criteria for fecal coliform in Chapter 62-302, F.A.C.;</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Fecal Coliform TMDL for Elevenmile Creek (State Road 297A). The Total Maximum Daily Load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subject to the Department’s National Pollutant Discharge Elimination System Permitting Program is to meet the Class III water quality criteria for fecal coliform in Chapter 62-302, F.A.C.;</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Fecal Coliform TMDL for Tenmile Creek. The Total Maximum Daily Load for Fecal Coliforms for Tenmile Creek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cal Coliform TMDL for Brushy Creek. The TMDL for Brush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64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for fecal coliform has been expressed as the percent reductions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