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11 Sanitary Sewer, Solid Waste, Stormwater Management, Potable Water and Natural Groundwater Aquifer Recharge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provide for necessary public facilities and services correlated to future land use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nitary Sewer, Solid Waste, Stormwater Management, Potable Water, and Natural Groundwater Aquifer Recharge Element Data and Analysis Requirements. The element shall be based upon the following data and analyses requirements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ocal government shall address in the data and analyses required by this subsection those facilities which provide service within the local governmen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governments which provide facilities to serve areas within other local government jurisdictions shall also address those facilities in the data and analyses required by this subsection, using data from the comprehensive plan for those areas for the purpose of projecting facility needs as requi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shared facilities, each local government shall indicate the proportional capacity of the systems allocated to serve i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and private sanitary sewer facilities, solid waste facilities, stormwater management, and potable water facilities, as defined in Rule 9J-5.003, F.A.C., shall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data shall be included for the facilities ident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tity having operational responsibility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ographic service area of the facility and the predominant types of land uses serv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sign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urrent demand on the facility capac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vel of service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isting and projected sanitary sewer, solid waste, stormwater management and potable water facility needs shall be identified based on the following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acility capacity analysis, by geographic service area, indicating capacity surpluses and deficienc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isting conditions, based on the facility design capacity and the current demand on the facility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increment of the planning period, at least five years in length, based on the projected demand at current local level of service standards for the facility, resulting from development permitted by local government, the projected population, land use distributions as indicated in the future land use element, and available surplus capacity identified in the existing conditions capacity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aining increment of the planning period, in the same manner as the initial incremental capacity analysis, using the appropriate projected population and future land use distributions for the increment and any available surplus capacity identified in the initial five-year incremental capac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erformance of existing facilities, based on best available data, evaluating the adequacy of the current level of service provided by facilities, the general condition and expected life of the facilities, and the impact of the facilities upon adjacent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nalysis of the problems and opportunities for sanitary sewer, solid waste, stormwater management and potable water facilities replacement, expansion and new facility s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nalysis of soil surveys for areas served by septic tanks and an explanation of suitability of those soils for such facilities shall be included, based upon best available data from the United States Department of Agriculture, Soil Conserv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jor natural drainage features and natural groundwater aquifer recharge areas within the local government’s jurisdiction shall be identified and a topographic map if available shall be included depicting any areas adopted or identified by the regional water management district governing board as prime or high groundwater rechar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isting regulations and programs which govern land use and development of natural drainage features and groundwater recharge areas, or portions thereof, shall be identified and assessed and the strengths and deficiencies in those regulations and programs in maintaining the functions of the natural drainage features and groundwater recharge areas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Sanitary Sewer, Solid Waste, Stormwater Management, Potable Water, and Natural Groundwater Aquifer Recharge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 statements for each of the facilities or resources addressed in this element which establish the long-term end toward which programs and activities are ultimately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specific objectives for each goal statement for each of the facilities or resources addressed in the element which address the requirements of paragraph 163.3177(6)(c), F.S.,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ress correcting existing facility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coordinating the extension of, or increase in the capacity of, facilities to meet futur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dress maximizing the use of existing facilities and discouraging urban spra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ress conserving potable water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dress protecting the functions of natural groundwater recharge areas and natural drainage features. High recharge and prime recharge areas shall receive a level of protection commensurate with their significance to natural systems or their status as current or future sources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for each of the facilities or resources addressed in the element which address implementation activiti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ing priorities for replacement, correcting existing facility deficiencies and providing for future facilit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ing and utilizing level of service standards provided by facilities as provided by subsection 9J-5.005(3) and subparagraph 9J-5.015(3)(b)3., F.A.C., of this chapter,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verage and peak flow design capacity for sanitary sew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capacity for solid was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storm return frequency for stormwater facilitie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nimum design flow, storage capacity, and pressure for potabl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ablishing and utilizing potable water conservation strategies and techniq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ulating land use and development to protect the functions of natural drainage features and natural groundwater aquifer rechar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stablishing water quality standards for stormwa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quality standards for stormwater discharge shall be set for all new and existing stormwater management systems. These standards need not be the same for all systems. Local governments shall consider Chapter 17-40, F.A.C., in formulating water quality standards and may adopt by reference Chapter 62-25, F.A.C., as standards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chapter shall not be interpreted or appli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ndate that local governments require existing facilities to be retrofitted to meet stormwater discharge water quality standards or stormwater management level of servi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liminate any presumption provided by state or regional law or regulation that stormwater management systems which satisfy appropriate state or regional regulatory design and performance criteria also satisfy applicable stormwater discharg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Prevent local governments from providing that compliance with adequate locally or regionally established level of service standards other than the design and performance criteria of Chapter 62-25, F.A.C., shall also be presumed to satisfy the stormwater discharg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event local governments from incorporating by reference stormwater management water quality standard exemptions to the extent they appear in state or regional stormwater management water quality law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Mandate that local governments conduct water quality sampling or testing of stormwater discharge receiving waters to implement the standards described in this sub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0) FS. Law Implemented 163.3177(1), (5), (6)(c), (8), (9), (10) FS. History–New 3-6-86, Amended 10-20-86, 5-18-94, 3-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