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METROPOLITAN PLANNING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tin Metropolitian Planning Organiz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Local Coordinating Board-Transportation Disadvantaged announces a public meeting to which all persons are invited.</w:t>
        <w:br/>
        <w:t>DATE AND TIME: December 3, 2012, 10:00 a.m.</w:t>
        <w:br/>
        <w:t>PLACE: Administrative Building, 4th Floor Workshop, 2401 S.E. Monterey Road, Stuart, FL 34996</w:t>
        <w:br/>
        <w:t>GENERAL SUBJECT MATTER TO BE CONSIDERED: Coordination of the transportation services for the transportation disadvantaged.</w:t>
        <w:br/>
        <w:t>A copy of the agenda may be obtained by contacting: www.martinmpo.com</w:t>
        <w:br/>
        <w:t>Pursuant to the provisions of the Americans with Disabilities Act, any person requiring special accommodations to participate in this workshop/meeting is asked to advise the agency at least 3 days before the workshop/meeting by contacting: 1 (866) 836-7034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Beth Beltran, MPO Administrator at (772) 221-1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56:00Z</dcterms:created>
  <dc:creator>jmcollins</dc:creator>
  <dc:description/>
  <cp:keywords/>
  <dc:language>en-US</dc:language>
  <cp:lastModifiedBy>jmcollins</cp:lastModifiedBy>
  <cp:lastPrinted>2012-11-15T09:59:00Z</cp:lastPrinted>
  <dcterms:modified xsi:type="dcterms:W3CDTF">2012-11-15T15:02:00Z</dcterms:modified>
  <cp:revision>2</cp:revision>
  <dc:subject/>
  <dc:title>Notice of Meeting/Workshop Hearing</dc:title>
</cp:coreProperties>
</file>