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D-18.012 Tax Collector Non-Ad Valorem Assessment Roll Repor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county tax collector must provide a report to the Department of Revenue which includes information about each non-ad valorem assessment collected using the notice of taxes and referenced in Section 197.3632(5)(b), F.S. The following information must be included in the repor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name of the local government levying the non-ad valorem assessment and a code indicating whether the local government is a county, municipality or independent special distric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name of the non-ad valorem levy as included on the tax not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short description of the function of the non-ad valorem levy and a code indicating the nature of the fun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basis of the levy, the unit of measurement against which the rate is applied to determine the non-ad valorem assessment, and a code indicating type of basi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rate for each unit or basis of the non-ad valorem lev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number of parcels the non-ad valorem assessment is levied 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he total dollar amount of the non-ad valorem assessment levi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n indication of whether or not the local government levying the non-ad valorem assessment also levies an ad valorem tax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tax collector must file the report with the Department of Revenue by December 15 each year. The report must be filed on Form DR-503NA (incorporated by reference in Rule 12D-16.002, F.A.C.) The tax collector must mail the report to the Florida Department of Revenue, Property Tax Oversight: Non-Ad Valorem Assessments, Post Office Box 3000, Tallahassee, Florida 32315-3000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5.027(1), 197.3632(11), 213.06(1) FS. Law Implemented 197.322, 197.363, 197.3631, 197.3632, 197.3635, 213.05 FS. History–New 11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20:00Z</dcterms:created>
  <dc:creator>FLRules_Word</dc:creator>
  <dc:description/>
  <cp:keywords/>
  <dc:language>en-US</dc:language>
  <cp:lastModifiedBy>FLRules_Word</cp:lastModifiedBy>
  <dcterms:modified xsi:type="dcterms:W3CDTF">2016-08-15T19:20:00Z</dcterms:modified>
  <cp:revision>1</cp:revision>
  <dc:subject/>
  <dc:title>12D-18</dc:title>
</cp:coreProperties>
</file>