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Education Practices Commission announces a public meeting to which all persons are invited.</w:t>
        <w:br/>
        <w:t>DATE AND TIME: November 27, 2012 at 4:00 PM</w:t>
        <w:br/>
        <w:t>PLACE: Media Center at Quiet Waters Elementary School, 4150 West Hillsboro Boulevard, Deerfield Beach, Florida 33342</w:t>
        <w:br/>
        <w:t>GENERAL SUBJECT MATTER TO BE CONSIDERED: A Committee of the Education Practices Commission will meet for discussion and review of the annual evaluation of the Executive Director.</w:t>
        <w:br/>
        <w:t>A copy of the agenda may be obtained by contacting: Kathleen M. Richards at (850) 245-0455.</w:t>
        <w:br/>
        <w:t>Pursuant to the provisions of the Americans with Disabilities Act, any person requiring special accommodations to participate in this workshop/meeting is asked to advise the agency at least 5 days before the workshop/meeting by contacting: Kathleen M. Richards at (850) 245-0455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Diane Whitney or Kathleen M. Richards at (850) 245-04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57:00Z</dcterms:created>
  <dc:creator>jmcollins</dc:creator>
  <dc:description/>
  <cp:keywords/>
  <dc:language>en-US</dc:language>
  <cp:lastModifiedBy>jmcollins</cp:lastModifiedBy>
  <dcterms:modified xsi:type="dcterms:W3CDTF">2012-11-13T20:05:00Z</dcterms:modified>
  <cp:revision>1</cp:revision>
  <dc:subject/>
  <dc:title>Notice of Meeting/Workshop Hearing</dc:title>
</cp:coreProperties>
</file>