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15 Intergovernmental Coordination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purpose of the intergovernmental coordination element to identify and resolve incompatible goals, objectives, policies and development proposed in local government comprehensive plans and to determine and respond to the needs for coordination processes and procedures with adjacent local governments, and regional and state agencies. Intergovernmental coordination shall be utilized to the extent required to carry out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governmental Coordination Data Requirements. The element shall be based upon the following data pursuant to subsection 9J-5.005(2), F.A.C. The area of concern for municipalities shall include adjacent municipalities, the county, and counties adjacent to the municipality. The area of concern for counties shall include all municipalities within the county, adjacent counties, and adjacent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djacent governments, school boards and other units of local government providing services but not having regulatory authority over the use of land, independent special districts, water management districts, regional planning agencies, and state agencies with which the local government coordinates shall be inventoried. This inventory shall also include regional or state agencies with land use or environmental regulatory authority, and authorities, independent special districts, and utility companies, which provide services within the local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entity listed in paragraph (1)(a), the element shall briefly describe the existing coordination mechanisms indicating the subject, the nature of the relationship and the office with primary responsibility for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governmental Coordination Analysis Requirements. The element shall be based upon the following analyses requirements which support the comprehensive plan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ness of existing coordination mechanisms described in paragraph (1)(b), such as intergovernmental agreements, joint planning and service agreements, special legislation and joint meetings or work groups which are used to further intergovernmental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problems and needs within each of the comprehensive plan elements which would benefit from improved or additional intergovernmental coordination and means for resolving those problem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wth and development proposed in comprehensive plans in the area of concern and a comparison with the appropriate comprehensive regional policy plan in order to evaluate the needs for additional planning coord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prehensive plan’s coordination with the rules, principles for guiding development, and development regulations in any designated area of critical state concern falling partially or wholly within the local governmen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Intergovernmental Coordination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 statements which establish the long-term end toward which intergovernmental coordination activities are ultimately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specific objectives for each goal statement, which address the requirements of paragraph 163.3177(6)(h), F.S.,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ordinate the comprehensive plan with the plans of school boards, other units of local government providing services but not having regulatory authority over the use of land, and with the comprehensive plans of adjacent municipalities, the county, and adjacent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 that the local government addresses through coordination mechanisms the impacts of development proposed in the local comprehensive plan upon development in adjacent municipalities, the county, adjacent counties, the region and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coordination in establishing level of service standards for public facilities with any state, regional or local entity having operational and maintenance responsibility for such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coordination in the designation of new dredge spoil disposal sites for counties and municipalities located in the coastal area having spoil dispos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 adoption of interlocal agreements within one year of adoption of the amended intergovernmental coordination element, pursuant to the requirements of Section 163.3177(6)(h)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nsure intergovernmental coordination between all affected local governments and the school board as specified in Section 163.3180(13)(f), F.S., for the purpose of establishing concurrency requirements for public school facilities, if imposed by local o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which address programs, activities, or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ordination of planning activities mandated by the various elements of the comprehensive plan with other local governments, school boards, other units of local government providing services but not having regulatory authority over the use of land, the reg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olving conflicts with other local governments through the regional planning council’s informal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 of service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procedures to identify and implement joint planning areas for the purposes of annexation, municipal incorporation and joint infrastructure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viewing the relationship of proposed development of the area to the existing comprehensive plans of adjacent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istent and coordinated management of certain bays, estuaries and harbors that fall under the jurisdiction of more than one local government in the case of local governments required to prepare a coastal management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view of development proposed in the comprehensive plan including a policy statement indicating relationships of the proposed development to the existing comprehensive plans of adjacent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volving the navigation and inlet districts and other appropriate state and federal agencies and the public in providing for or identifying dredge spoil disposal sites for the counties and municipalities in the coastal area with spoil dispos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olving conflicts between a coastal local government and a public agency seeking a dredge spoil disposal site through the Coastal Resources Interagency Management Committee’s dispute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gnition of campus master plans prepared pursuant to Section 240.155, F.S., and procedures for coordination of the provisions of the campus master develop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stablish joint processes for collaborative planning and decision-making with other units of local governments providing facilities and services but not having regulatory authority over the use of land on population projections and the location and extension of public facilities subject to concurr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stablish joint processes for collaborative planning and decision-making with the school board on population projections and the siting of public schoo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stablish joint processes for the siting of facilities with county-wide significance, including locally unwanted land uses, such as solid waste disposal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imposed by local option, the adoption of an interlocal agreement for school concurrency as specified in Section 163.3180(13)(g),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77(1), (4), (5), (6)(h), (8), (9), (10), 163.3180(13) FS. History–New 3-6-86, Amended 10-20-86, 3-23-94, 3-21-99, 2-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