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16 Capital Improvements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capital improvements element is to evaluate the need for public facilities as identified in the other comprehensive plan elements and as defined in the applicable definitions for each type of public facility, to estimate the cost of improvements for which the local government has fiscal responsibility, to analyze the fiscal capability of the local government to finance and construct improvements, to adopt financial policies to guide the funding of improvements and to schedule the funding and construction of improvements in a manner necessary to ensure that capital improvements are provided when required based on needs identified in the other comprehensive plan elements. The element shall also include the requirements to ensure that an adequate concurrency management system will be implemented by local governments pursuant to Rule 9J-5.0055,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pital Improvements Data Requirements. The element shall be based upon the following data requirements pursuant to subsection 9J-5.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be based on the public facility needs as identified in the other comprehensive plan elements and shall support the future land use element. Transportation facilities include facilities identified as existing or projected needs in any of the following elements: traffic circulation; mass transit; and port, aviation and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eographic service area and location of major system components for the public education and public health systems within the local government’s jurisdiction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isting revenue sources and funding mechanisms available for capital improvement financing, such as ad valorem taxes, bonds, state funds, federal funds, gas taxes and impact fees shall be invento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pital Improvements Analysis Requirements. The element shall be based upon the following analyses which support the comprehensive plan pursuant to subsection 9J-5.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rrent local practices that guide the timing and location of construction, extension or increases in capacity of each publi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eneral fiscal implications of the existing deficiencies and future needs for each type of public facility. This analysis shall be based on the needed improvements, as identified in the other local government comprehensive plan elements, and shall address the relative priority of need among facility types, and shall support the future land use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sts of needed capital improvements for mitigation of existing deficiencies, replacement and new growth needs pursuant to the future land use element and shall explain the basis of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mpact of new or improved public educational and public health care systems and facilities on the provision of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se of timing and location of capital improvements to public facilities to support efficient land development and goals, objectives, and policies in the future land use element. This analysis must take into consideration plans of state agencies and water management districts that provide public facilities within the local government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ssessment of the local government’s ability to finance capital improvements based upon anticipated population and revenu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ecasting of revenues and expenditures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jections of debt service obligations for currently outstanding bond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ion of ad valorem tax base, assessment ratio and mill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jections of other tax bases and other revenue sources such as impact and use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jection of operating cost consid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ion of deb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Capital Improvements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contain one or more goal statements which establish the long-term end for the timely and efficient provision of public facilities through the use of sound fisc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objectives for each goal and shal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he capital improvements element as a means to meet the needs of the local government for the construction of capital facilities necessary to meet existing deficiencies, to accommodate desired future growth and to replace obsolete or worn-ou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mitation of public expenditures that subsidize development in high hazard coas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ordination of land use decisions and available or projected fiscal resources with a schedule of capital improvements which maintains adopted level of service standards and meets the existing and future facil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tent to which future development will bear a proportionate cost of facility improvements necessitated by the development in order to adequately maintain adopted level of service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monstration of the local government’s ability to provide or require provision of the needed improvements identified in the other local government comprehensive plan elements and to manage the land development process so that public facility needs created by previously issued development orders or future development do not exceed the ability of the local government to fund and provide or require provision of the needed capital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ies for each objective which address programs and activiti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stablishment of criteria used to evaluate local capital improvement projects. Such criteria shall be directly related to the individual elements of the comprehensive plan and shall include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imination of public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imination of existing capacity defic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l budget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tional needs based on projected growth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commodation of new development and redevelopment facility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nancial feasi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lans of state agencies and water management districts that provide public facilities within the local governmen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nagement of debt,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mitation on the use of revenue bonds as a percent of total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ximum ratio of total debt service to total reven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ratio of outstanding capital indebtedness to property tax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stablishment of policies for the replacement and renewal of capit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ablishment of level of service standards for public facilities which are within the local government’s jurisdiction, as provided by subsection 9J-5.005(3), F.A.C., and subparagraph 9J-5.015(3)(b)3., F.A.C., of this chapter. These standards shall be those found in the other local government comprehensive pla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sions for the availability of public facilities to serve developments for which development orders were issued prior to the adoption of th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sions for the availability of public facilities and services needed to support development concurrent with the impacts of such development subsequent to the adoption of the local comprehensive plan. Public facility and service availability shall be deemed sufficient if the public facilities and services for a development are phased, or the development is phased, so that the public facilities and those related services which are deemed necessary by the local government to operate the facilities necessitated by that development, are available concurrent with the impacts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sions for the adoption of a capital budget as a part of the annual budge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ssessing new developments a pro rata share of the costs necessary to finance public facility improvements necessitated by development in order to adequately maintain adopted level of service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use of local government fiscal policies to direct expenditures for capital improvements which recognize the policies of the other comprehensive pla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for Capital Improvemen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rehensive pla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hedule of capital improvements, for which the local government has fiscal responsibility, selected for the first five fiscal years, by year, after the adoption of the comprehensive plan, which shall reflect the need to reduce existing deficiencies, remain abreast of replacements, and to meet future deman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description and general 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ation of consistency with individual comprehensive pla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st of projected costs and revenue sources by type of public facility for the five year period. Only for the purpose of determining the financial feasibility of the capital improvements element, projected revenue sources may include a local government’s present intent to increase the level or amount of a revenue source which is contingent on ratification by public referendum. If the local government utilizes these projected revenue sources for planning purposes, the local government is encouraged to include in the plan policies which identify alternatives and actions to be undertaken should the referendum fail. If a local government utilizes projected revenue sources which require a referendum and the plan does not include policies to identify alternatives and actions to be taken if the referendum fails, the plan must include a policy that the local government will amend the plan to include policies to identify alternative funding sources or other actions should the referendum fail. However, for the purpose of issuing development orders and permits, the local government must have a concurrency management system which meets the requirements of subsection 9J-5.0055(2),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imposed by local option for school concurrency, a five year financially feasible public school facilities program established in conjunction with the local school board that demonstrates the adopted level of service standards will be achiev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chedule of capital improvements for multimodal transportation districts, if locally established, required to promote the community design features for the district that are financially feasible over the development or redevelopment time-frame of the district as specified in Section 163.3180(15)(c), F.S. Financial feasibility shall be based on currently available funding or funding sources that could reasonably be expected to become available over the planning period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lan shall identify those programs to be adopted which will ensure that the goals, objectives and policies established in the capital improvements element are met or exceeded. These programs shall include provisions that facilities and services at least meet the standards established and are available concurrent with the impacts of development. At a minimum the programs related to concurrency shall meet the requirements of Rule 9J-5.0055,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irements for Monitoring and Evaluation. In addition to the general monitoring and evaluation requirements in this chapter, this element shall be reviewed on an annual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0) FS. Law Implemented 163.3177(1), (3), (5), (8), (9), (10), 163.3180(10), (13) FS. History–New 3-6-86, Amended 10-20-86, 11-22-89, 4-2-92, 3-23-94,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Feng Xiao</cp:lastModifiedBy>
  <dcterms:modified xsi:type="dcterms:W3CDTF">2006-09-22T17:04: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