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October 25, 2012, the Florida Department of Business and Professional Regulation, Division of Hotels and Restaurants, received a petition for an Emergency Variance for Paragraph 61C-1.004(1)(a), Florida Administrative Code, Section 5-203.13, 2001 FDA Food Code, Paragraph 5-202.11(A), 2001 FDA Food Code and Paragraph 61C-4.010(5), Florida Administrative Code from Centerplate Portable Food Cart #1 located in Orlando. The above referenced F.A.C. addresses the requirement that each establishment have an approved plumbing system installed to transport potable water and wastewater and that each establishment have facilities for manually washing, rinsing and sanitizing equipment and utensils and an area for food preparation and storage. They are requesting to install holding tanks at portable handwashing sink and share warewashing, food preparation and food storage areas with another licensed food service establishment on the same premise and under the same ownership.</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Lydia.Gonzalez@dbpr.state.fl.us </w:t>
        <w:br/>
        <w:t>Division of Hotels and Restaurants, 1940 North Monroe Street, Tallahassee, Florida 32399-101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37:00Z</dcterms:created>
  <dc:creator>jmcollins</dc:creator>
  <dc:description/>
  <cp:keywords/>
  <dc:language>en-US</dc:language>
  <cp:lastModifiedBy>jmcollins</cp:lastModifiedBy>
  <dcterms:modified xsi:type="dcterms:W3CDTF">2012-10-30T20:39:00Z</dcterms:modified>
  <cp:revision>1</cp:revision>
  <dc:subject/>
  <dc:title>Notice of Variances and Waivers</dc:title>
</cp:coreProperties>
</file>