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rofessional Surveyors and Mappers announces a public meeting to which all persons are invited.</w:t>
        <w:br/>
        <w:t>DATE AND TIME: : November 13, 2012, 1:00 p.m., Probable Cause Panel. Although this meeting is open to the public, portions may be closed consistent with law; November 14, 2012, 8:00 a.m. - 12:00 noon, Committee Meetings and General Business Session if time allows; November 14, 2012, 1:30 p.m., Rules Committee Meeting; November 15, 2012, 8:00 a.m., General Business Session.</w:t>
        <w:br/>
        <w:t>PLACE: Hilton Garden Inn, 4075 SW 33rd Place, Gainesville, FL 32608.</w:t>
        <w:br/>
        <w:t>GENERAL SUBJECT MATTER TO BE CONSIDERED: Committee meetings and General Business Meeting.</w:t>
        <w:br/>
        <w:t>A copy of the agenda may be obtained by contacting: John Roberts, Executive Director, Board of Professional Surveyors and Mappers, 2005 Apalachee Parkway, Tallahassee, Florida 32399-6500, (850) 410-3833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ohn Roberts at (850) 410-3833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ohn Roberts, Executive Director, Board of Professional Surveyors and Mappers, 2005 Apalachee Parkway, Tallahassee, Florida 32399-6500, (850) 410-38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2:00Z</dcterms:created>
  <dc:creator>jmcollins</dc:creator>
  <dc:description/>
  <cp:keywords/>
  <dc:language>en-US</dc:language>
  <cp:lastModifiedBy>jmcollins</cp:lastModifiedBy>
  <dcterms:modified xsi:type="dcterms:W3CDTF">2012-10-31T15:32:00Z</dcterms:modified>
  <cp:revision>1</cp:revision>
  <dc:subject/>
  <dc:title>Notice of Meeting/Workshop Hearing</dc:title>
</cp:coreProperties>
</file>