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22 Standards for Review of Required Land Development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determining whether a local government has totally failed to adopt one or more land development regulations required in subsection 163.3202(2), F.S., the Department shall examine the regulation or regulations in question to ensure that specific programs, activities, standards, actions or prohibitions which regulate or govern the subjects are included. The provisions described below are provided as examples to lend guidance to local governments in accordance with accepted and applied principles of comprehensive planning; however, innovative land development regulations are encouraged as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division of land, including provisions which meet the requirements of Chapter 177, Part I, F.S., and include review procedures, design and development standards, provisions for adequate public facilities, mitigation of development impacts, land dedications, fees, and administrativ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mplementation of the land use categories in the Future Land Use Element consistent with the future land use map and goals, objectives and policies, including provisions for ensuring appropriate densities and intensities, compatible adjacent land uses and providing for open sp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ntrol of land uses and activities that may affect potable water wells and wellfields, including identified cones of influence, in order to protect the potable wate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trol of areas subject to seasonal and periodic flooding which may include the type, location, density and intensity of land uses located within these areas, in order to provide for drainage and stormwater management and mitigate the impacts of floods, including loss of life and property damage. Adequate drainage facilities may be provided to control individual and cumulative impacts of flooding and nonpoint source pollution in drainage basins existing wholly or in part within the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tection of environmentally sensitive lands, as designated in the comprehensive plan, from development impacts, including ensuring the protection of soils, groundwater, surface water, shorelines, fisheries, vegetative communities and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regulation of signage, including but not limited to type, location, size, number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sions assuring that development orders shall not be issued unless public facilities and services which meet or exceed the adopted level of service standards are available concurrent with the impacts of the development. Unless public facilities and services which meet or exceed such standards are available at the time the development permit is issued, development orders shall be specifically conditioned upon availability of the public facilities and services necessary to serve the proposed development. Public facility and service availability shall be deemed sufficient if the public facilities and services for a development are phased, or the development is phased, so that the public facilities and those related services which are deemed necessary by the local government to operate the facilities necessitated by that development are available and meet the adopted level of service standards concurrent with the impacts of the development. Phased facilities and services to be provided by the local government shall be included in the Capital Improvements Element. Public facilities and services to be provided by the developer shall be guaranteed in an enforceable development agreement, including development agreements pursuant to Chapter 163, Part II, F.S., or agreements or development orders issued pursuant to Chapter 3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number and sizes of on-site parking spaces, and the design of and control mechanisms for on-site vehicular and pedestrian traffic to provide for public safety and conven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specific and detailed provisions necessary to implement the adopted comprehensive plan, including regulations which are specifically required in the objectives and policies of the adopted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in the determination of the local governing body, existing regulatory provisions as applied in the jurisdiction by other agencies (whether federal, state, regional or local) are sufficient to meet the requirements of subsection 163.3202(2), F.S., the local government may incorporate these regulatory provisions by specific reference in whole or in part into the single land development code to avoid duplication of the language. The Department shall examine any such provision adopted by reference in determining whether a local government has totally failed to adopt one or more land development regulations required in subsection 163.3202(2),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202(5) FS. Law Implemented 163.3177(10)(h), 163.3194, 163.3202 FS. History–New 3-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