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ureau of Historic Preservation, Florida National Register Review Board announces a telephone conference call to which all persons are invited.</w:t>
        <w:br/>
        <w:t>DATE AND TIME: November 30, 2012, 1:00 p.m. to Conclusion</w:t>
        <w:br/>
        <w:t>PLACE: R.A. Gray Building, Room 404, 500 South Bronough Street, Tallahassee, Florida 32399-0250</w:t>
        <w:br/>
        <w:t>GENERAL SUBJECT MATTER TO BE CONSIDERED: To review nomination proposals for listing in the National Register of Historic Places.</w:t>
        <w:br/>
        <w:t>A copy of the agenda may be obtained by contacting: Andrew Waber at (850) 245-6333 or Andrew.Waber@DOS.MyFlorida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Andrew Waber at (850) 245-6333 or Andrew.Waber@DOS.MyFlorida.com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ndrew Waber at  (850) 245-6333 or Andrew.Waber@DOS.My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4:00Z</dcterms:created>
  <dc:creator>jmcollins</dc:creator>
  <dc:description/>
  <cp:keywords/>
  <dc:language>en-US</dc:language>
  <cp:lastModifiedBy>jmcollins</cp:lastModifiedBy>
  <dcterms:modified xsi:type="dcterms:W3CDTF">2012-11-15T13:39:00Z</dcterms:modified>
  <cp:revision>2</cp:revision>
  <dc:subject/>
  <dc:title>Notice of Meeting/Workshop Hearing</dc:title>
</cp:coreProperties>
</file>