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Mid-Florida Area Agency on Aging</w:t>
        </w:r>
      </w:hyperlink>
    </w:p>
    <w:p>
      <w:pPr>
        <w:pStyle w:val="Normal"/>
        <w:spacing w:lineRule="auto" w:line="312"/>
        <w:rPr/>
      </w:pPr>
      <w:r>
        <w:rPr>
          <w:sz w:val="20"/>
          <w:szCs w:val="20"/>
        </w:rPr>
        <w:t>The Mid-Florida Area Agency on Aging, Inc. (d/b/a Elder Options) announces a public meeting to which all persons are invited.</w:t>
        <w:br/>
        <w:t>DATE AND TIME: December 5, 2012, 10:00 a.m.</w:t>
        <w:br/>
        <w:t>PLACE: Elder Options, Board Room, 5700 SW 34th Street, Suite 222 (Florida Farm Bureau Building), Gainesville, Florida 32608</w:t>
        <w:br/>
        <w:t>GENERAL SUBJECT MATTER TO BE CONSIDERED: Scheduled meeting of the Grant Review Committee of the Elder Options Board of Directors. The Grant Review Committee will review and discuss applications submitted by qualified organizations to provide services under the Older Americans Act for the program period January 1, 2013 through December 31, 2013. Based upon its review and discussion of applications, the Committee will make funding recommendations for consideration by the full Board of Directors during the December 12, 2012, Board Meeting at 10:00 a.m.</w:t>
        <w:br/>
        <w:t>A copy of the agenda may be obtained by contacting: Cindy Roberts at (352) 692-5260, robertsc@agingresources.org.</w:t>
        <w:br/>
        <w:t>Pursuant to the provisions of the Americans with Disabilities Act, any person requiring special accommodations to participate in this workshop/meeting is asked to advise the agency at least 48 hours before the workshop/meeting by contacting: Cindy Roberts at (352) 692-5260, robertsc@agingresources.org.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Cindy Roberts at (352) 692-5260, robertsc@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2:56:00Z</dcterms:created>
  <dc:creator>jmcollins</dc:creator>
  <dc:description/>
  <cp:keywords/>
  <dc:language>en-US</dc:language>
  <cp:lastModifiedBy>clbrown</cp:lastModifiedBy>
  <dcterms:modified xsi:type="dcterms:W3CDTF">2012-11-02T19:14:00Z</dcterms:modified>
  <cp:revision>2</cp:revision>
  <dc:subject/>
  <dc:title>Notice of Meeting/Workshop Hearing</dc:title>
</cp:coreProperties>
</file>