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23 Criteria for Determining Consistency of Land Development Regulations with the Comprehensive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ation of consistency of a land development regulation with the comprehensive plan will be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acteristics of land use and development allowed by the regulation in comparison to the land use and development proposed in the comprehensive plan. Factors which will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nsity and density of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ion of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ent of lan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aspects of development, including impact on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land development regulations are compatible with the comprehensive plan, further the comprehensive plan, and implement the comprehensive plan. The term “compatible” means that the land development regulations are not in conflict with the comprehensive plan. The term “further” means that the land development regulations take action in the direction of realizing goals or policies of th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land development regulations include provisions that implement objectives and policies of the comprehensive plan that require implementing regulations in order to be realized, including provisions implementing the requirement that public facilities and services needed to support development shall be available concurrent with the impacts of such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02(5) FS. Law Implemented 163.3194, 163.3213 FS. History–New 3-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