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The Florida Department of Business and Professional Regulation, Division of Hotels and Restaurants hereby gives notice: On October 09, 2012, the Division of Hotels and Restaurants received a Petition for an Emergency Variance for Paragraph 61C-1.004(1)(a), Florida Administrative Code, Section 5-203.13, 2001 FDA Food Code, Subparagraph 61C-1.004(2)(a), Florida Administrative Code, Paragraph 61C-4.010(7), Florida Administrative Code, Paragraph 61C-4.010(6), Florida Administrative Code, and Section 6-402.11, 2001 FDA Food Code from 2 Sisters Cafe located in Wildwood.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share the mop sink and bathrooms located within the Cherokee Trading Post complex.</w:t>
        <w:br/>
        <w:t>The Petition for this variance was published in Vol. 38/55 on October 22, 2012. The Order for this Petition was signed on October 2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and bathroom areas within the Cherokee Trading Post complex are maintained in a clean and sanitary manner, all sinks are provided with hot and cold running water under pressure and available during all hours of operation. The Petitioner shall also ensure the bathrooms located within the Cherokee Trading Post complex are provided with soap, approved hand drying devices, and directional signage is installed within or outside the establishment clearly stating the location of the bathrooms. If the ownership of the Cherokee Trading Post complex changes, an updated signed agreement for use of all facilities is required immediately.</w:t>
        <w:br/>
        <w:t>A copy of the Order or additional information may be obtained by contacting: Lydia.Gonzalez@dbpr.state.fl.us</w:t>
        <w:br/>
        <w:t>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2:00Z</dcterms:created>
  <dc:creator>jmcollins</dc:creator>
  <dc:description/>
  <cp:keywords/>
  <dc:language>en-US</dc:language>
  <cp:lastModifiedBy>jmcollins</cp:lastModifiedBy>
  <dcterms:modified xsi:type="dcterms:W3CDTF">2012-10-31T18:14:00Z</dcterms:modified>
  <cp:revision>1</cp:revision>
  <dc:subject/>
  <dc:title>Notice of Variances and Waivers</dc:title>
</cp:coreProperties>
</file>