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Mid-Florida Area Agency on Aging</w:t>
        </w:r>
      </w:hyperlink>
    </w:p>
    <w:p>
      <w:pPr>
        <w:pStyle w:val="Normal"/>
        <w:spacing w:lineRule="auto" w:line="312"/>
        <w:rPr>
          <w:sz w:val="20"/>
          <w:szCs w:val="20"/>
        </w:rPr>
      </w:pPr>
      <w:r>
        <w:rPr>
          <w:sz w:val="20"/>
          <w:szCs w:val="20"/>
        </w:rPr>
        <w:t>The Mid-Florida Area Agency on Aging, Inc. (d/b/a Elder Options) announces a public meeting to which all persons are invited.</w:t>
        <w:br/>
        <w:t>DATE AND TIME: December 12, 2012, 10:00 a.m.</w:t>
        <w:br/>
        <w:t>PLACE: Alachua County-City of Gainesville Senior Recreation Center, 5701 NW 34th Street, Gainesville, FL 32653</w:t>
        <w:br/>
        <w:t xml:space="preserve">GENERAL SUBJECT MATTER TO BE CONSIDERED: Scheduled meeting of the Elder Options Board of Directors. The Board will take action on matters to be determined by the members of the Board, which may include matters such as the Executive Director’s Report. </w:t>
        <w:br/>
        <w:t>The Board will also review and discuss applications received by Elder Options from local service provider organizations to provide Older Americans Act services for the program period January 1, 2013 through December 31, 2013. Based upon its deliberations, the Board will take formal action to fund or withhold funding of each of the respective applications. The Board will authorize contract awards for those applications that it has taken formal action to fund.</w:t>
        <w:br/>
        <w:t>A copy of the agenda may be obtained by contacting: Cindy Roberts at (352)692-5260, robertsc@agingresources.org.</w:t>
        <w:br/>
        <w:t>Pursuant to the provisions of the Americans with Disabilities Act, any person requiring special accommodations to participate in this workshop/meeting is asked to advise the agency at least 48 hours before the workshop/meeting by contacting: Cindy Roberts at (352)692-5260, robertsc@agingresources.org.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Cindy Roberts at (352) 692-5260, robertsc@agingresources.org.</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06:00Z</dcterms:created>
  <dc:creator>jmcollins</dc:creator>
  <dc:description/>
  <cp:keywords/>
  <dc:language>en-US</dc:language>
  <cp:lastModifiedBy>jmcollins</cp:lastModifiedBy>
  <dcterms:modified xsi:type="dcterms:W3CDTF">2012-11-08T14:09:00Z</dcterms:modified>
  <cp:revision>2</cp:revision>
  <dc:subject/>
  <dc:title>Notice of Meeting/Workshop Hearing</dc:title>
</cp:coreProperties>
</file>