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4.010</w:t>
        </w:r>
      </w:hyperlink>
      <w:r>
        <w:rPr/>
        <w:t>: Sanitation and Safety Requirements</w:t>
      </w:r>
    </w:p>
    <w:p>
      <w:pPr>
        <w:pStyle w:val="Normal"/>
        <w:overflowPunct w:val="true"/>
        <w:autoSpaceDE w:val="true"/>
        <w:textAlignment w:val="auto"/>
        <w:rPr/>
      </w:pPr>
      <w:r>
        <w:rPr/>
        <w:t xml:space="preserve">The Florida Department of Business and Professional Regulation, Division of Hotels and Restaurants hereby gives notice: </w:t>
        <w:br/>
        <w:t>On October 12, 2012 the Division of Hotels and Restaurants received a Petition for an Emergency Variance for Subparagraph 61C-1.004(2)(a), Florida Administrative Code, Paragraph 61C-4.010(7), Florida Administrative Code, Paragraph 61C-4.010(6), Florida Administrative Code, and Section 6-402.11, 2001 FDA Food Code from J &amp; K Food located in Orlando. The above referenced F.A.C. addresses the requirement that at least one accessible bathroom be provided for use by customers and employees. They are requesting to share bathroom facilities with an adjacent business for use by both customers and employees.</w:t>
        <w:br/>
        <w:t>The Petition for this variance was published in Vol. 38/55 on October 22, 2012. The Order for this Petition was signed on October 29,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6602 International Drive, Orlando, Florida, are maintained in a clean and sanitary manner, have hot and cold running water under pressure, soap, approved hand drying devices and are available during all hours of operation. The Petitioner shall also ensure directional signage is installed in the establishment clearly stating the location of the bathrooms. If the ownership (Lin USA LLC) of said business changes, an updated, signed agreement for use of the bathroom facilities is required immediately.</w:t>
        <w:br/>
        <w:t>A copy of the Order or additional information may be obtained by contacting: Lydia.Gonzalez@dbpr.state.fl.us, Division of Hotels and Restaurants, 1940 North Monroe Street, Tallahassee, Florida 32399-1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04:00Z</dcterms:created>
  <dc:creator>clbrown</dc:creator>
  <dc:description/>
  <cp:keywords/>
  <dc:language>en-US</dc:language>
  <cp:lastModifiedBy>clbrown</cp:lastModifiedBy>
  <cp:lastPrinted>2012-10-31T11:06:00Z</cp:lastPrinted>
  <dcterms:modified xsi:type="dcterms:W3CDTF">2012-10-31T18:55:00Z</dcterms:modified>
  <cp:revision>1</cp:revision>
  <dc:subject/>
  <dc:title>Notice of Variances and Waivers</dc:title>
</cp:coreProperties>
</file>