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west Florida Regional Planning Council</w:t>
        </w:r>
      </w:hyperlink>
    </w:p>
    <w:p>
      <w:pPr>
        <w:pStyle w:val="Normal"/>
        <w:overflowPunct w:val="true"/>
        <w:autoSpaceDE w:val="true"/>
        <w:textAlignment w:val="auto"/>
        <w:rPr/>
      </w:pPr>
      <w:r>
        <w:rPr/>
        <w:t>The Charlotte Harbor National Estuary Program announces a public meeting to which all persons are invited.</w:t>
        <w:br/>
        <w:t>DATE AND TIME: Friday November 9, 2012, at 9:00 a.m.</w:t>
        <w:br/>
        <w:t>PLACE: Location change to Manatee County Administrative Center, Manatee Conference Room, Fourth Floor, 1112 Manatee Avenue West, Bradenton</w:t>
        <w:br/>
        <w:t>GENERAL SUBJECT MATTER TO BE CONSIDERED: The joint meeting of the Charlotte Harbor National Estuary Program’s Management Committee, the Sarasota Bay Estuary Program’s Management Board and the Tampa Bay Estuary Program’s Management Board will consider projects for inclusion in the Southwest Florida Regional Ecosystem Restoration Plan.</w:t>
        <w:br/>
        <w:t>A copy of the agenda may be obtained by contacting: Ms. Liz Donley at (866) 835-5785 or ldonley@swfrpc.org or www.chnep.org.</w:t>
        <w:br/>
        <w:t>Pursuant to the provisions of the Americans with Disabilities Act, any person requiring special accommodations to participate in this workshop/meeting is asked to advise the agency at least 7 days before the workshop/meeting by contacting: Ms. Liz Donley at (866) 835-5785 or ldonley@swfrpc.org or www.chnep.org.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Visit the CHNEP's website at www.chnep.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5:00Z</dcterms:created>
  <dc:creator>clbrown</dc:creator>
  <dc:description/>
  <cp:keywords/>
  <dc:language>en-US</dc:language>
  <cp:lastModifiedBy>lcloud</cp:lastModifiedBy>
  <dcterms:modified xsi:type="dcterms:W3CDTF">2012-11-05T19:31:00Z</dcterms:modified>
  <cp:revision>2</cp:revision>
  <dc:subject/>
  <dc:title>Notice of Meeting/Workshop Hearing</dc:title>
</cp:coreProperties>
</file>