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griculture Center and Horse Park Authority announces a public meeting to which all persons are invited.</w:t>
        <w:br/>
        <w:t>DATE AND TIME: Thursday, December 13, 2012, 4:00 p.m. and 5:00 p.m.</w:t>
        <w:br/>
        <w:t>PLACE: Holiday Inn Express, 3600 SW 38th Avenue, Ocala, Florida 34474</w:t>
        <w:br/>
        <w:t>GENERAL SUBJECT MATTER TO BE CONSIDERED: The executive committee will meet at 4:00 pm to discuss general board business. The entire board will meet at 5:00 pm to discuss general board business.</w:t>
        <w:br/>
        <w:t>A copy of the agenda may be obtained by contacting: Shawn Doherty, Executive Director, at (352) 307-6699 ext 5.</w:t>
        <w:br/>
        <w:t>Pursuant to the provisions of the Americans with Disabilities Act, any person requiring special accommodations to participate in this workshop/meeting is asked to advise the agency at least 2 days before the workshop/meeting by contacting: Shawn Doherty, Executive Director, at (352) 307-6699 ext 5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3:00Z</dcterms:created>
  <dc:creator>jmcollins</dc:creator>
  <dc:description/>
  <cp:keywords/>
  <dc:language>en-US</dc:language>
  <cp:lastModifiedBy>jmcollins</cp:lastModifiedBy>
  <dcterms:modified xsi:type="dcterms:W3CDTF">2012-11-29T13:34:00Z</dcterms:modified>
  <cp:revision>1</cp:revision>
  <dc:subject/>
  <dc:title>Notice of Meeting/Workshop Hearing</dc:title>
</cp:coreProperties>
</file>