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pPr>
      <w:r>
        <w:rPr>
          <w:sz w:val="20"/>
          <w:szCs w:val="20"/>
        </w:rPr>
        <w:t>The Florida Department of Business and Professional Regulation, Division of Hotels and Restaurants hereby gives notice: On October 15, 2012 the Division of Hotels and Restaurants received a Petition for an Emergency Variance for Paragraph 61C-1.004(1)(a), Florida Administrative Code and Paragraph 5-202.11(A), 2001 FDA Food Code from Amazon Forest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br/>
        <w:t>The Petition for this variance was published in Vol. 38/55 on October 22, 2012. The Order for this Petition was signed on October 29,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br/>
        <w:t>A copy of the Order or additional information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11:00Z</dcterms:created>
  <dc:creator>jmcollins</dc:creator>
  <dc:description/>
  <cp:keywords/>
  <dc:language>en-US</dc:language>
  <cp:lastModifiedBy>clbrown</cp:lastModifiedBy>
  <dcterms:modified xsi:type="dcterms:W3CDTF">2012-11-01T18:12:00Z</dcterms:modified>
  <cp:revision>2</cp:revision>
  <dc:subject/>
  <dc:title>Notice of Variances and Waivers</dc:title>
</cp:coreProperties>
</file>