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7.003 Approval of Local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Collier County Ordinance 1985-64 is in conformance with Chapter 27F-3, Florida Administrative Code as it applies to those portions of the Big Cypress Area of Critical State Concern within Collier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14) FS. Law Implemented 380.05(14) FS. History–New 1-8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7 APPROVAL OF LOCAL COMPREHENSIVE PLAN FOR BIG </dc:title>
</cp:coreProperties>
</file>