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J-8.003 Approval of Amendments to Local Land Development Regul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Ordinance 1981-7. The Department of Community Affairs has determined that Lake County’s land development regulations as amended by the Lake County Ordinance 1981-7 are in compliance with the requirements of Rules 27F-7.007 and 27F-7.008, F.A.C., with the exception of Rule 27F-7.0087, F.A.C. (site alteration). No Lake County land development regulation or ordinance has yet been enacted that complies with the requirements of Rule 27F-7.008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rdinances 1982-5, 1982-8, 1982-10, 1982-11, 1982-16, 1982-20, 1983-2, 1983-4, 1983-6, 1983-9, 1983-10, 1984-1, 1984-6, 1985-4, 1985-5, 1985-6, 1985-18. The Department of Community Affairs has determined that land development regulation amendments in Lake County Ordinances 1982-5, 1982-8, 1982-10, 1982-11, 1982-16, 1982-20, 1983-2, 1983-4, 1983-6, 1983-9, 1983-10, 1984-1, 1984-6, 1985-4, 1985-5, 1985-6, 1985-18 are consistent with regulations for the Green Swamp Area of Critical State Concern in Chapter 27F-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Resolution 1993-47. The Department of Community Affairs has determined that Resolution 1993-47 adopting the Lake County Wastewater Equivalent Residential Unit Determination Schedule is in compliance with the Principles for Guiding Development for the Green Swamp Area of Critical State Concern, Chapter 28-26, F.A.C. Resolution 1993-47 is hereby approved to the extent that said applies to the Green Swamp Area of Critical State Concer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(6) FS. Law Implemented 380.05(6) FS. History–New 11-16-81, Formerly 9B-18.03, 9B-18.003, Amended 4-6-86, 1-23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4:00Z</dcterms:created>
  <dc:creator>Feng Xiao</dc:creator>
  <dc:description/>
  <cp:keywords/>
  <dc:language>en-US</dc:language>
  <cp:lastModifiedBy>Feng Xiao</cp:lastModifiedBy>
  <dcterms:modified xsi:type="dcterms:W3CDTF">2006-09-22T17:04:00Z</dcterms:modified>
  <cp:revision>2</cp:revision>
  <dc:subject/>
  <dc:title>CHAPTER 9J-8 REGULATIONS FOR THE GREEN SWAMP AREA OF CRITICAL STATE CONCERN, LAKE COUNTY</dc:title>
</cp:coreProperties>
</file>