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 District 2 announces a public meeting to which all persons are invited.</w:t>
        <w:br/>
        <w:t>DATE AND TIME: November 26, 2012, 4:30 p.m. - 6:00 p.m.</w:t>
        <w:br/>
        <w:t>PLACE: Baldwin Senior Center, 850 N. Center Street, Baldwin, FL 32234</w:t>
        <w:br/>
        <w:t xml:space="preserve">GENERAL SUBJECT MATTER TO BE CONSIDERED: This meeting is being held to afford interested persons the opportunity to express their views concerning Financial Project ID Number 428865-1, otherwise known as the US 301 (SR 200) / I-10 Interchange in Duval County, Florida. </w:t>
        <w:br/>
        <w:t>The proposed interchange improvements will include:</w:t>
        <w:br/>
        <w:t>•The construction of a new US 301 northbound to I-10 eastbound on-ramp in the southeast quadrant of the interchange.</w:t>
        <w:br/>
        <w:t>•The reconstruction of the loop ramp in the southwest quadrant of the interchange.</w:t>
        <w:br/>
        <w:t>•The construction of a new two-lane I-10 westbound to US 301 off-ramp in the northeast quadrant of the interchange.</w:t>
        <w:br/>
        <w:t xml:space="preserve">Public participation is solicited without regard to race, color, national origin, age, sex, religion, disability or family status. </w:t>
        <w:br/>
        <w:t>A copy of the agenda may be obtained by contacting: Mr. Bill Henderson, District Planning and Environmental Manager, Florida Department of Transportation District 2, 1109 S. Marion Avenue, MS 2007, Lake City, Florida 32025-5874.</w:t>
        <w:br/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, District 2, 1109 S. Marion Avenue, MS 2007, Lake City, Florida 32025-5874, (386) 961-7873 or 1-800-749-2967 extension 7873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6:00Z</dcterms:created>
  <dc:creator>jmcollins</dc:creator>
  <dc:description/>
  <cp:keywords/>
  <dc:language>en-US</dc:language>
  <cp:lastModifiedBy>lcloud</cp:lastModifiedBy>
  <dcterms:modified xsi:type="dcterms:W3CDTF">2012-11-14T15:50:00Z</dcterms:modified>
  <cp:revision>2</cp:revision>
  <dc:subject/>
  <dc:title>Notice of Meeting/Workshop Hearing</dc:title>
</cp:coreProperties>
</file>