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J-8.0041 Approval of Amendments to Local Comprehensive Pla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rdinance 1993-2. The Department of Community Affairs has determined that Ordinance 1993-2 amending the Lake County Comprehensive Plan is in compliance with the Principles for Guiding Development for the Green Swamp Area of Critical State Concern, Chapter 28-26, F.A.C., with the exception of Policy 1-1.11: Treatment of Property that is Contained Within More Than One Land Use Category, and the references to exemptions and variances in Policy 1-19.2. Except as provided above, Ordinance 1993-2 is hereby approved to the extent that said ordinance applies to the Green Swamp Area of Critical State Concer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rdinance 1993-12. The Department of Community Affairs has determined that Ordinance 1993-12 amending the Lake County Comprehensive Plan is in compliance with the Principles for Guiding Development for the Green Swamp Area of Critical State Concern, Chapter 28-26, F.A.C. Ordinance 1993-12 is hereby approved to the extent that said ordinance applies to the Green Swamp Area of Critical State Concer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Ordinance 93-14. The Department of Community Affairs has determined that Ordinance 93-14 amending the Lake County Comprehensive Plan is in compliance with the Principles for Guiding Development for the Green Swamp Area of Critical State Concern, Chapter 28-26, F.A.C., with the following exceptions: Revisions to Policy 6C-1.5 concerning funding of stormwater studies and projects; Revision or Policy 7-1.2 concerning adoption of Environmental Resources Management Plan; and Policies 7-1.1, 7-1.3, 7-1.6-14, 7-2.1, 7-2.5, 7-2.7, 7-2.13-16, 7-2.19-22, 7-3.1-2, 7-3.4, 7-3.14-15, 7-4.1-3, 7-7.5, 7-9.1, 7-10.8, 7-10.10, 7-15.1, 7-15.4, 7-15.10-11, and 7-18.7 of the Conservation Element. Except as provided above, Ordinance 93-14 is hereby approved to the extent that said ordinance applies to the Green Swamp Area of Critical State Concer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6), (11), 163.3184(14) FS. Law Implemented 380.05(6), (11), 380.0551, 163.3184(14) FS. History–New 1-23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04:00Z</dcterms:created>
  <dc:creator>Feng Xiao</dc:creator>
  <dc:description/>
  <cp:keywords/>
  <dc:language>en-US</dc:language>
  <cp:lastModifiedBy>Feng Xiao</cp:lastModifiedBy>
  <dcterms:modified xsi:type="dcterms:W3CDTF">2006-09-22T17:04:00Z</dcterms:modified>
  <cp:revision>2</cp:revision>
  <dc:subject/>
  <dc:title>CHAPTER 9J-8 REGULATIONS FOR THE GREEN SWAMP AREA OF CRITICAL STATE CONCERN, LAKE COUNTY</dc:title>
</cp:coreProperties>
</file>