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Refugee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CHILDREN AND FAMILY SERVICES, Refugee Services announces a telephone conference call to which all persons are invited.</w:t>
        <w:br/>
        <w:t>DATE AND TIME: November 15, 2012, 10:00 a.m.</w:t>
        <w:br/>
        <w:t>PLACE: Conference Call: 1-882-670-3525; Participant Code: 8149089794</w:t>
        <w:br/>
        <w:t>GENERAL SUBJECT MATTER TO BE CONSIDERED: The solicitation conference call for the Request for Proposal for Customer Survey and Evaluation of Comprehensive Refugee Services in Orange, Osceola, and Seminole Counties (RFP # 10K12BS1), as provided for in Section 2.5 of the RFP published on the Vendor Bid System (VBS) on November 1, 2012. The VBS can be accessed at: http://vbs.dms.state.fl.us/.</w:t>
        <w:br/>
        <w:t>**There has been a change to the Participation Code that was published in the FAW on November 1, 2012. The NEW Participation Code is listed above. The public meeting has also been changed to a conference call. Vendors wishing to participate should call in.</w:t>
        <w:br/>
        <w:t>We apologize for any inconvenience.</w:t>
        <w:br/>
        <w:t>A copy of the agenda may be obtained by contacting: Tammie Kuhn at Tammie_Kuhn@dcf.state.fl.us.</w:t>
        <w:br/>
        <w:t>Pursuant to the provisions of the Americans with Disabilities Act, any person requiring special accommodations to participate in this workshop/meeting is asked to advise the agency at least 3 days before the workshop/meeting by contacting: Pamela Thornton, email: Pamela_Thornton@dcf.state.fl.us or (850)717-4567. If you are hearing or speech impaired, please contact the agency using the Florida Relay Service, 1(800)955-8771 (TDD) or 1(800)955-8770 (Voice).</w:t>
        <w:br/>
        <w:t>For more information, you may contact: Tammie Kuhn at Tammie_Kuhn@dcf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47:00Z</dcterms:created>
  <dc:creator>jmcollins</dc:creator>
  <dc:description/>
  <cp:keywords/>
  <dc:language>en-US</dc:language>
  <cp:lastModifiedBy>clbrown</cp:lastModifiedBy>
  <dcterms:modified xsi:type="dcterms:W3CDTF">2012-11-02T19:13:00Z</dcterms:modified>
  <cp:revision>3</cp:revision>
  <dc:subject/>
  <dc:title>Notice of Meeting/Workshop Hearing</dc:title>
</cp:coreProperties>
</file>