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 On November 1, 2012, the Division issued an order. The Final Order was in response to a Petition for a Variance from Douglas Fraser Towers Apts., filed August 3, 2012, and advertised on August 17, 2012 in Vol. 38, No. 33, of the Florida Administrative Register. No comments were received in response to the petition. The Final Order on the Petition for Variance grants the Petitioner a variance from Rule 3.11.3, and 3.11.1 ASME A17.3, 1996 edition, and Rule 101.5, 204.7(4), and 102.1 A.S.M.E. A17.1. 1996 edition as adopted by Rule 61C-5.001(1) Florida Administrative Code that requires upgrading the elevators for firefighters’ emergency operations, car emergency signaling devices, illumination of cars and lightning, ventilation of cars and lighting fixtures, and installation of electrical equipment and wiring in hoistway and machine rooms until August 31, 2013 because the Petitioner has demonstrated that the purpose of the statute underlying the rule will be met and that Petitioner would suffer a substantial hardship if required to comply with this rule (VW2012-253).</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34:00Z</dcterms:created>
  <dc:creator>jmcollins</dc:creator>
  <dc:description/>
  <cp:keywords/>
  <dc:language>en-US</dc:language>
  <cp:lastModifiedBy>clbrown</cp:lastModifiedBy>
  <dcterms:modified xsi:type="dcterms:W3CDTF">2012-11-02T18:23:00Z</dcterms:modified>
  <cp:revision>4</cp:revision>
  <dc:subject/>
  <dc:title>Notice of Variances and Waivers</dc:title>
</cp:coreProperties>
</file>