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November 1, 2012, the Division issued an order. The Final Order was in response to a Petition for a Variance from Screen Process Printers Inc, filed August 30, 2012, and advertised on September 14, 20 in Vol. 38, No. 37, of the Florida Administrative Register. No comments were received in response to the petition. The Final Order on the Petition for Variance grants the Petitioner a variance from Rule 3.3.2, 3.11.1, 3.4.5, and 3.10.3 ASME A17.3, 1996 edition, as adopted by Rule 61C-5.001(1) Florida Administrative Code that requires upgrading the elevators from providing platform guards, car emergency signaling devices, car illumination, and top-of-car operating devices because the Petitioner has demonstrated that the purpose of the statute underlying the rule will be met and that Petitioner would suffer a substantial hardship if required to comply with this rule (VW2012-284).</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08:00Z</dcterms:created>
  <dc:creator>jmcollins</dc:creator>
  <dc:description/>
  <cp:keywords/>
  <dc:language>en-US</dc:language>
  <cp:lastModifiedBy>clbrown</cp:lastModifiedBy>
  <dcterms:modified xsi:type="dcterms:W3CDTF">2012-11-02T18:31:00Z</dcterms:modified>
  <cp:revision>2</cp:revision>
  <dc:subject/>
  <dc:title>Notice of Variances and Waivers</dc:title>
</cp:coreProperties>
</file>