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bstance Abuse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Children and Families announces a public meeting to which all persons are invited.</w:t>
        <w:br/>
        <w:t>DATE AND TIME: November 15, 2012, 2:00 p.m.</w:t>
        <w:br/>
        <w:t>PLACE: 1317 Winewood Boulevard, Building 6, Room 335, Tallahassee, Florida 32399</w:t>
        <w:br/>
        <w:t>GENERAL SUBJECT MATTER TO BE CONSIDERED: Behavioral Health ITN: 10H12GC2 - Reply Opening an Review of Mandatory Requirements.</w:t>
        <w:br/>
        <w:t>A copy of the agenda may be obtained by contacting: Adrian Williams, Procurement Manager; 1317 Winewood Boulevard, Building 6, Room 280, Tallahassee, Florida 32399; 850-717-4353, adrian_williams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51:00Z</dcterms:created>
  <dc:creator>jmcollins</dc:creator>
  <dc:description/>
  <cp:keywords/>
  <dc:language>en-US</dc:language>
  <cp:lastModifiedBy>clbrown</cp:lastModifiedBy>
  <dcterms:modified xsi:type="dcterms:W3CDTF">2012-11-02T19:01:00Z</dcterms:modified>
  <cp:revision>2</cp:revision>
  <dc:subject/>
  <dc:title>Notice of Meeting/Workshop Hearing</dc:title>
</cp:coreProperties>
</file>