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nvironmental Protection, Bureau of Assessment and Restoration Support, announces a public meeting to which all persons are invited.</w:t>
        <w:br/>
        <w:t>DATE AND TIME: Wednesday, November 14, 2012, 1:00 p.m. – 3:00 p.m.</w:t>
        <w:br/>
        <w:t>PLACE: Webinar: https://www2.gotomeeting.com/register/630492770.</w:t>
        <w:br/>
        <w:t>GENERAL SUBJECT MATTER TO BE CONSIDERED: This is a meeting of the Florida Water Resources Monitoring Council Monitoring Catalog Workgroup to discuss the metadata elements to be included in the monitoring catalog.</w:t>
        <w:br/>
        <w:t>A copy of the agenda may be obtained by contacting: Ms. Stephanie Sunderman, Watershed Monitoring Section, Florida Department of Environmental Protection, 2600 Blair Stone Road, MS #3525, Tallahassee, Florida 32399, e-mail: Stephanie.Sunderman@dep.state.fl.us.</w:t>
        <w:br/>
        <w:t>Pursuant to the provisions of the Americans with Disabilities Act, any person requiring special accommodations to participate in this workshop/meeting is asked to advise the agency at least 5 days before the workshop/meeting by contacting: Ms. Stephanie Sunderman at (850)245-8478 or via email at Stephanie.Sunderma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20:00Z</dcterms:created>
  <dc:creator>jmcollins</dc:creator>
  <dc:description/>
  <cp:keywords/>
  <dc:language>en-US</dc:language>
  <cp:lastModifiedBy>clbrown</cp:lastModifiedBy>
  <dcterms:modified xsi:type="dcterms:W3CDTF">2012-11-02T18:54:00Z</dcterms:modified>
  <cp:revision>2</cp:revision>
  <dc:subject/>
  <dc:title>Notice of Meeting/Workshop Hearing</dc:title>
</cp:coreProperties>
</file>