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8.015 Approval of the Lake County Ordinance 1995-08 Adopting an Amendment to the County’s Comprehensive Pl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Community Affairs has determined that Ordinance 1995-08 adopting an amendment to the Lake County Comprehensive Plan is in compliance with the Principles for Guiding Development for the Green Swamp Area of Critical State Concern, Chapter 28-26, F.A.C. Ordinance 1995-08 is hereby approved to the extent that said ordinance applies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6), (11), 163.3184(14) FS. Law Implemented 380.05(6), (11), 163.3184(14) FS. History–New 11-22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4:00Z</dcterms:created>
  <dc:creator>Feng Xiao</dc:creator>
  <dc:description/>
  <cp:keywords/>
  <dc:language>en-US</dc:language>
  <cp:lastModifiedBy>Feng Xiao</cp:lastModifiedBy>
  <dcterms:modified xsi:type="dcterms:W3CDTF">2006-09-22T17:04:00Z</dcterms:modified>
  <cp:revision>2</cp:revision>
  <dc:subject/>
  <dc:title>CHAPTER 9J-8 REGULATIONS FOR THE GREEN SWAMP AREA OF CRITICAL STATE CONCERN, LAKE COUNTY</dc:title>
</cp:coreProperties>
</file>