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November 15, 2012, 9:00 a.m. - 12:00 Noon</w:t>
        <w:br/>
        <w:t>PLACE: Agency for Health Care Administration, 2727 Mahan Drive, Building 3, Conference Room A, Tallahassee, FL 32308. If you would like to participate by phone, please dial 1-888-670-3525, participant passcode 8074710718#</w:t>
        <w:br/>
        <w:t>GENERAL SUBJECT MATTER TO BE CONSIDERED: Discussion of a Diagnosis Related Group (DRG) based reimbursement payment system for hospital inpatient services.</w:t>
        <w:br/>
        <w:t>A copy of the agenda may be obtained by contacting: All meeting discussion material, including an agenda, will be posted to the Medicaid Institutional Provider Cost Reimbursement Medicaid Cost Reimbursement website at http://ahca.myflorida.com/Medicaid/cost_reim/index.shtml.</w:t>
        <w:br/>
        <w:t>Pursuant to the provisions of the Americans with Disabilities Act, any person requiring special accommodations to participate in this workshop/meeting is asked to advise the agency at least 7 days before the workshop/meeting by contacting: Courtney Skidmore, (850)412-4118, or courtney.skidmore@ahca.myflorida.com. If you are hearing or speech impaired, please contact the agency using the Florida Relay Service, 1(800)955-8771 (TDD) or 1(800)955-8770 (Voice).</w:t>
        <w:br/>
        <w:t>For more information, you may contact: Courtney Skidmore, (850)412-4118, or courtney.skidmore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jmcollins</dc:creator>
  <dc:description/>
  <cp:keywords/>
  <dc:language>en-US</dc:language>
  <cp:lastModifiedBy>clbrown</cp:lastModifiedBy>
  <dcterms:modified xsi:type="dcterms:W3CDTF">2012-11-02T18:41:00Z</dcterms:modified>
  <cp:revision>2</cp:revision>
  <dc:subject/>
  <dc:title>Notice of Meeting/Workshop Hearing</dc:title>
</cp:coreProperties>
</file>