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The Florida Board of Medicine announces a public meeting to which all persons are invited.</w:t>
        <w:br/>
        <w:t>DATE AND TIME: Friday, November 30, 2012, 7:00 a.m.</w:t>
        <w:br/>
        <w:t>PLACE: Peabody Orlando, 9801 International Drive, Orlando, FL 32819, hotel phone (407)352-4000</w:t>
        <w:b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br/>
        <w:t>A copy of the agenda may be obtained by contacting: Rebecca Hewett at Rebecca_Hewett@doh.state.fl.us or call (850)245-4131, ext. 3517.</w:t>
        <w:br/>
        <w:t>Pursuant to the provisions of the Americans with Disabilities Act, any person requiring special accommodations to participate in this workshop/meeting is asked to advise the agency at least 10 days before the workshop/meeting by contacting: Rebecca Hewett at Rebecca_Hewett@doh.state.fl.us or call (850)245-4131, ext. 3517.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40:00Z</dcterms:created>
  <dc:creator>jmcollins</dc:creator>
  <dc:description/>
  <cp:keywords/>
  <dc:language>en-US</dc:language>
  <cp:lastModifiedBy>clbrown</cp:lastModifiedBy>
  <dcterms:modified xsi:type="dcterms:W3CDTF">2012-11-02T18:56:00Z</dcterms:modified>
  <cp:revision>3</cp:revision>
  <dc:subject/>
  <dc:title>Notice of Meeting/Workshop Hearing</dc:title>
</cp:coreProperties>
</file>