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8.017 Approval of Portions of Land Development Regulations and Rejection of Portions of Land Development Regulations Adopted by Lake County Ordinance No. 95-9.</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specifically enumerated herein, the Department of Community Affairs has determined that the land development regulations adopted by Lake County Ordinance No. 95-9 are in compliance with the Principles for Guiding Development for the Green Swamp Area of Critical State Concern and are approved. The Department has determined that the following land development regulations adopted by Lake County Ordinance No. 95-9 are not in compliance with the Principles for Guiding Development and a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definitions adopted for Chapter II of the County’s land development regulations are rejected: Abutting Lots of Record, Conditional Use, Development Rights, Land Locked Area, Lot, Open Space,  Regional/Subregional Wastewater System,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numbered provisions of the County’s land development regulations are rejected: 3.02.01 Lot of Record; 3.01.02.B.1. General Agriculture; 3.01.03 Schedule of Permitted and Conditional Uses; 3.01.04(2) Adult Uses, (3) Single and Multi-Family, (5) Retail, Convenience, (8) Airports, (9) Junkyards, (12) Veterinary Clinics, and (14) Private Clubs; 3.02.06 Density, Impervious Surfaces, Floor Area, and Height Requirements; 3.02.09 Minimum Lot Width and Structure Size Requirements for Existing Development; 3.03.03 Urban Area Residential Density Chart; 3.03.04 Urban Area Residential Density Evaluation Table; 4.02.02 A.1. Traditional Rural Villages; 4.03.02 Permitted Uses; 4.03.04 C. Residential Development Standards Open Space requirements; 4.03.05 A. Commercial Development Standards Open Space requirements; 4.04.00, 4.04.01, 4.04.02, and 4.04.03 Mixed Use Quality Development; 5.06.05 Other Development Orders; 6.01.04 B.1.a. Wetland Conditions, Maximum Development Densities; 6.03.02 Determination of the Zone of Exclusion and Wellfield Protection Area; 6.03.03A. Restrictions on Development Within the Zone of Exclusion; 6.03.04A. Restrictions on Siting of New Public Potable Waterwells, Location of new potable water wells; 6.04.03 C.1. Requirements Where Site Contains Designated Species, and/or Wildlife Corridors for Such Species, Minimum Preservation Requirements; 6.04.04 Requirements Where Site Contains Natural Upland Communities; 6.11.00 Operation and Waste Treatment, subsection E5, Waste Treatment and Effluent Disposal requirements; 8.00.05.B. Development Review Criteria; 8.00.08 Vested Rights in Property; 8.00.09 Additional Requirements; 9.06.04.C.1. Exemptions, Silvicultural Exemption; 9.07.04.A Subdivisions Within Special Flood Hazard Areas; 10.01.05 Accessory Apartments; 12.04.03.E. Variances, Special Provisions Where Variance May Be Granted for Storm Water Management; 12.04.03.H. Special Provisions Where Variance May Be Granted from the Water Quality Standards; 12.05.01 Variances Granted; 13.02.01.B. Environmental Protection Board, Powers and Duties; 14.07.04 Submittal Requirements, subsection D.2.e.(6)(h), Stormwater Management, 100 Year Floodplain compensating calculations; 14.08.03.C. Specific Site Plan Requirements, subsection 1.d.; 14.10.01.D. Minor Lot Split Standards subsection 5.; 14.10.02. Family Density Exceptions, subsection D.3. Standards; and 14.15.01. Major and Minor Deviations, subsection A.2. Minor Devi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05(6), (11) FS. Law Implemented 380.05(6), (11), 380.0551 FS. History–New 11-29-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Feng Xiao</cp:lastModifiedBy>
  <dcterms:modified xsi:type="dcterms:W3CDTF">2006-09-22T17:04:00Z</dcterms:modified>
  <cp:revision>2</cp:revision>
  <dc:subject/>
  <dc:title>CHAPTER 9J-8 REGULATIONS FOR THE GREEN SWAMP AREA OF CRITICAL STATE CONCERN, LAKE COUNTY</dc:title>
</cp:coreProperties>
</file>