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west Florida Regional Planning Council</w:t>
        </w:r>
      </w:hyperlink>
    </w:p>
    <w:p>
      <w:pPr>
        <w:pStyle w:val="Normal"/>
        <w:spacing w:lineRule="auto" w:line="312"/>
        <w:rPr>
          <w:sz w:val="20"/>
          <w:szCs w:val="20"/>
        </w:rPr>
      </w:pPr>
      <w:r>
        <w:rPr>
          <w:sz w:val="20"/>
          <w:szCs w:val="20"/>
        </w:rPr>
        <w:t>The Charlotte Harbor National Estuary Program announces a public meeting to which all persons are invited.</w:t>
        <w:br/>
        <w:t>DATE AND TIME: Friday, November 16, 2012, 10 a.m.</w:t>
        <w:br/>
        <w:t>PLACE: Bradenton Area Convention Center, One Haben Blvd., Palmetto, Florida.</w:t>
        <w:br/>
        <w:t>GENERAL SUBJECT MATTER TO BE CONSIDERED: The joint meeting of the Charlotte Harbor National Estuary Program’s Policy Committee, the Sarasota Bay Estuary Program’s Policy Board and the Tampa Bay Estuary Program’s Policy Board will consider projects for inclusion in the Southwest Florida Regional Ecosystem Restoration Plan.</w:t>
        <w:br/>
        <w:t>A copy of the agenda may be obtained by contacting: Ms. Liz Donley at (866) 835-5785 or ldonley@swfrpc.org or www.chnep.org.</w:t>
        <w:br/>
        <w:t>Pursuant to the provisions of the Americans with Disabilities Act, any person requiring special accommodations to participate in this workshop/meeting is asked to advise the agency at least 7 days before the workshop/meeting by contacting: Ms. Liz Donley at (866) 835-5785 or ldonley@swfrpc.org or www.chnep.org.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The CHNEP website at www.chnep.org.</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41:00Z</dcterms:created>
  <dc:creator>jmcollins</dc:creator>
  <dc:description/>
  <cp:keywords/>
  <dc:language>en-US</dc:language>
  <cp:lastModifiedBy>lcloud</cp:lastModifiedBy>
  <cp:lastPrinted>2012-11-02T15:58:00Z</cp:lastPrinted>
  <dcterms:modified xsi:type="dcterms:W3CDTF">2012-11-05T19:31:00Z</dcterms:modified>
  <cp:revision>3</cp:revision>
  <dc:subject/>
  <dc:title>Notice of Meeting/Workshop Hearing</dc:title>
</cp:coreProperties>
</file>