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18 Approval of Lake County Ordinances 95-46 and 95-47 Adopting Amendments to the County’s Land Development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Ordinances 95-46 and 95-47 adopting amendments to the Lake County Land Development Regulations are in compliance with the Principles for Guiding Development for the Green Swamp Area of Critical State Concern, Chapter 28-26, F.A.C. Ordinances 95-46 and 95-47 are hereby approved to the extent that said ordinances apply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3184(14), 380.05(6), (11) FS. Law Implemented 163.3184(14), 380.05(6), (11) FS. History–New 5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