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ducation Practices Commission announces a hearing to which all persons are invited.</w:t>
        <w:br/>
        <w:t>DATES AND TIMES: A Teacher Hearing Panel will begin at 9:00 a.m. or as soon thereafter as can be heard on December 13, 2012.</w:t>
        <w:br/>
        <w:t>An Administrator Hearing Panel will begin at 8:30 a.m. or as soon thereafter as can be heard on December 14, 2012.</w:t>
        <w:br/>
        <w:t>A Business Meeting will begin at 9:00 a.m. or as soon thereafter as can be heard on December 14, 2012.</w:t>
        <w:br/>
        <w:t>PLACE: Hilton Garden Inn Tallahassee Central, 1330 South Blairstone Road, Tallahassee, Florida 32301; (850) 893-8300</w:t>
        <w:br/>
        <w:t>GENERAL SUBJECT MATTER TO BE CONSIDERED: The Hearing Panel of the Education Practices Commission will consider final agency action in matters dealing with the disciplining of certified educators.</w:t>
        <w:br/>
        <w:t>A copy of the agenda may be obtained by contacting: Kathleen M. Richards at (850) 245-0455.</w:t>
        <w:br/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 245-045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anice Harris or Kathleen M. Richard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7:00Z</dcterms:created>
  <dc:creator>jmcollins</dc:creator>
  <dc:description/>
  <cp:keywords/>
  <dc:language>en-US</dc:language>
  <cp:lastModifiedBy>jmcollins</cp:lastModifiedBy>
  <dcterms:modified xsi:type="dcterms:W3CDTF">2012-12-06T13:11:00Z</dcterms:modified>
  <cp:revision>2</cp:revision>
  <dc:subject/>
  <dc:title>Notice of Meeting/Workshop Hearing</dc:title>
</cp:coreProperties>
</file>