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610.462</w:t>
        </w:r>
      </w:hyperlink>
      <w:r>
        <w:rPr>
          <w:sz w:val="20"/>
          <w:szCs w:val="20"/>
        </w:rPr>
        <w:t>: Reliability and Operator Staffing</w:t>
      </w:r>
    </w:p>
    <w:p>
      <w:pPr>
        <w:pStyle w:val="Normal"/>
        <w:spacing w:lineRule="auto" w:line="312"/>
        <w:rPr/>
      </w:pPr>
      <w:r>
        <w:rPr>
          <w:sz w:val="20"/>
          <w:szCs w:val="20"/>
        </w:rPr>
        <w:t>The Department of Environmental Protection hereby gives notice: that on October 24, 2012, the Department issued an order granting a variance to the KW Resort Utilities Corp. (Petitioner) at 6630 Front St., Key West, Fl 33040. The petition was received on September 19, 2012, and the notice of receipt of this petition was published in the Florida Administrative Register on October 1, 2012. The petition requested a variance from subsection 62-610.462(3), F.A.C. Subsection 62-610.462(3), F.A.C., requires staffing by a Class C operator 6 hours per day, 7 days per week at the petitioner's wastewater treatment plant. The petitioner is requesting a temporary variance from those minimum staffing requirements during the duration of their permit which expires on February 19, 2017. During that time they request that the staffing requirement be reduced to 6 hours a day for 5 days a week with a weekend visit. No public comment was received. The Order, OGC File No. 12-1506, granted the Petition for the variance to reduce the staffing requirement to 6 hours a day for 5 days a week, based on a showing that Petitioner demonstrated that a strict application of the rule would result in substantial hardship to Petitioner or would affect Petitioner differently than other similarly situated applicants and because Petitioner had successfully fulfilled the requirements of the underlying statute.</w:t>
        <w:br/>
        <w:t>A copy of the Order or additional information may be obtained by contacting: Gary Maier, South District Department of Environmental Protection, P.O. Box 2549, Fort Myers, Florida 33902; gary.maier@dep.state.fl.us; (239) 344-5664.</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01:00Z</dcterms:created>
  <dc:creator>jmcollins</dc:creator>
  <dc:description/>
  <cp:keywords/>
  <dc:language>en-US</dc:language>
  <cp:lastModifiedBy>jmcollins</cp:lastModifiedBy>
  <dcterms:modified xsi:type="dcterms:W3CDTF">2012-11-05T19:01:00Z</dcterms:modified>
  <cp:revision>2</cp:revision>
  <dc:subject/>
  <dc:title>Notice of Variances and Waivers</dc:title>
</cp:coreProperties>
</file>