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MPO Advisory Council Policy &amp; Technical Subcommittee announces a public meeting to which all persons are invited.</w:t>
        <w:br/>
        <w:t>DATE AND TIME: November 30, 2012, 10:00 a.m. - 3:00 p.m.</w:t>
        <w:br/>
        <w:t>PLACE: Hillsborough County MPO, 601 East Kennedy Blvd, 26th floor, Conference Room A &amp; B, Tampa, FL, (813)272-5940</w:t>
        <w:br/>
        <w:t>GENERAL SUBJECT MATTER TO BE CONSIDERED: Activities related to transportation planning with and adjacent to metropolitan areas in Florida.</w:t>
        <w:br/>
        <w:t>A copy of the agenda may be obtained by contacting: Brigitte Messina, (850) 414-4037 or brigittte.messina@mpoac.org.</w:t>
        <w:br/>
        <w:t>Pursuant to the provisions of the Americans with Disabilities Act, any person requiring special accommodations to participate in this workshop/meeting is asked to advise the agency at least 2 days before the workshop/meeting by contacting: Brigitte Messina, (850)414-4037 or brigittte.messina@mpoac.org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rigitte Messina, (850)414-4037 or brigittte.messina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3:00Z</dcterms:created>
  <dc:creator>jmcollins</dc:creator>
  <dc:description/>
  <cp:keywords/>
  <dc:language>en-US</dc:language>
  <cp:lastModifiedBy>clbrown</cp:lastModifiedBy>
  <dcterms:modified xsi:type="dcterms:W3CDTF">2012-11-20T18:42:00Z</dcterms:modified>
  <cp:revision>3</cp:revision>
  <dc:subject/>
  <dc:title>Notice of Meeting/Workshop Hearing</dc:title>
</cp:coreProperties>
</file>